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РЦИАЛЬНАЯ ПРОГРАММА ПО ЭКОЛОГИ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Цель приоритетной образовательной деятельности: осуществление целенаправленного эстетического воспитания, которое обеспечивает полноценное психическое развитие, развитие таких процессов, без которых невозможно познание красоты окружающей жизни (и искусства) и отражение ее в разнообразной художественно-творческой деятельност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спективный план по экологическому воспитанию в подготовительной группе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формировать элементарные экологические представления у детей о природе: о животных и растениях, как живых существах, о единстве организма и среды, о сущности взаимодействия человека и природы; познавательный интерес к человеку; понимание важности охраны окружающе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развивать умственную операцию «сравнение и доказательств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воспитывать гуманно-деятельное отношение к природе, выраженное в бережном и заботливом отношении к живым существам, в осознанном выполнении определенных норм поведения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НТЯБРЬ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Беседа о домашних животны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«Как живут комнатные растения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«Кто живет в лесу? ». Беседа о диких животны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Аппликация «Панно из осенних листьев», «Грибы на полянк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Рисование «Золотая осень, «Ветка рябины в вазе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удесный мешочек», «Вершки-корешки», «Чьи детки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Беседа «Мой четвероногий друг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Заучивание стихотворения А. Плещеева «Осенью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Труд на участке: уборка опавших листье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Беседа «Как растения готовят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Дождь: хорошо – плохо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Чтение «Улетают – улетели», Благининой Е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Дидактическая игра «Загадай, мы отгадаем» (овощи, фрукты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Рисование «Осенний лес» (старшая группа, «Ежиха с ежатами в ельник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9. Аппликация «Рыбки плавают в водиц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0. Рассказ воспитателя «Чудесное яблоко или «зеркало нашей души»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Детки на ветке» «Что где растет? » «Загадай и отгадай»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ки об осенних явлениях в природе; народные приметы, связанные с октябрем; рассматривание иллюстраций «Осень», картины «Золотая осень» И. Левитана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Я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Праздник «Провожаем осень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«Как звери в лесу готовят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«Где живут капли воды в детском саду». Экскурсия по детскому сад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«Какие семена путешествуют по воде и воздуху». Рассказ воспитател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«Ноябрь – ворота зимы». Бесед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Заучивание стихотворения «Дуб» И. Токмаково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Составление детьми рассказов на тему «Дары природ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Дидактическая игра на классификацию и обобщение (овощи, фрукты, домашние и дикие животные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9. Рисование «Комнатное растение» (с натуры)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С какой ветки детки», «Что здесь лишнее», «Найди по описанию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КА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Оформление выставки «Зимушка - зим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исование (с применением различных средств изображения) «Снежинка», «Зимний пейзаж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ассматривание иллюстраций «Зимние забав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Изготовление кормушек, подкормка птиц зимой, наблюдение за ним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Экологическая викторина «Знатоки природ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Беседа «Как человек приготовил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Чтение стихотворения С. Есенина «Поет зима, аукае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Беседа «Зачем человеку нос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то изменилось», «Кто, где живет», «Найди, что опишу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ки о снеге, зимних явлениях, пословицы и поговорки о природных явлениях в декабре. Опыты со снегом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НВА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 и заучивание стихотворения И. Сурикова «Зима»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2. Беседы «Дикие животные», «Как живут наши пернатые друзья зимой», «Зима в лесу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исование «Нарисуйте своих любимых животных», «Деревья в «серебр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Аппликация «Красивые рыбк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Чтение «Ветер и солнце» К. Д. Ушинского, «Холодно в лесу, холодно», «Лес зимой» В. Бианк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Экологический КВН «Для чего человеку вода»?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Беседа «Самая быстрая улитка в мире»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Зимующие и перелетные», «Айболит осматривает комнатные растения», «Узнай растение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ВРАЛ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исование «Красивое развесистое дерево зимой», «Ваза с веткам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Поделка из веток «Зимний буке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ассматривание картины «Зимняя столовая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Беседа на тему «Что мы знаем о птицах», «Как много интересного бывает зимой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Заучивание стихотворения П. Воронько «Есть в лесу под елкой хат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Чтение «На пороге весны» Г. Скребицкого, «Февраль» С. Маршака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Угадай, какой наш дом», «Узнай по описанию» (птицы) 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Поговорки о феврале, загадки о лесе и его обитателях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ассматривание картины «Грачи прилетели» Г. Саврасо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исование «Весенние ветки», лепка «Птицы на кормушке», аппликация «Ваза с веткам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Наблюдение за ветками, поставленными в вод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Чтение стихотворений П. Воронъко «Журавл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Как поссорились март и февраль», «Что мы знаем о рыбах», «О перелетных птицах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Заучивание стихотворения В. Берестова «Песенка весенних минут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Игровое занятие: «Что и как человек ес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Чтение «Март» В. Бианки, «Весна света и воды» М. Пришвин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Где чьи детки», «Кто летает, прыгает, плавает»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Загадывание загадок о первых весенних явлениях в природе и перелетных птицах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ПРЕЛ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: «Апрель» В. Бианки, «Весенняя песенка» Г. Ладонщико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ассматривание иллюстраций о весне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Слушание музыки Красева «Кукушечк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Апрель-месяц бурного пробуждения и рассвет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Рисование «пришла весна, прилетели птицы», «Комнатное растение», лепка «Белочка грызет орешки», «Животные жарких стран»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Отгадай, что за растение», «Живое-неживое»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Поговорки и пословицы об апреле. Приметы апреля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Й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 «На лесной полянке» Г Скребицкого, «Какие птицы бывают» Ю. Дмитрие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о весне «Правила друзей лес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Чтение рассказа «На лесной полянке» Г. Скребицкого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Рисование «Весенний дождь», «Узор из весенних цветов», аппликация «Весенний ковер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Рассказ воспитателя «Лесная аптека» (представление о лекарственных растениях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Изготовление поделок из природного материала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то где растет», «Загадай, мы отгадаем»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Загадки о солнце. Пословицы и поговорки о мае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ЮНЬ, ИЮЛЬ, АВГУС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исование «Летнее настроени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Чтение сказки «Дудочка и кувшинчик» В Катае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Уход за цветами на клумба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Хоровод «Во поле березка стоял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Экскурсия в рощ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Вечер развлечения «Праздник мыльных пузырей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Рассказ воспитателя «Растения могут быть опасными», «Правила поведения в природ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Беседа «Солнце, воздух и вода наши лучшие друзья» (закаливание организма) 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Найди дерево по описанию», «Магазин», «Цветы», «Почтальон принес посылку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ывание загадок о лете, пословицы и поговорки о лете.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939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D0D0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erChar">
    <w:name w:val="Header Char"/>
    <w:basedOn w:val="Style7"/>
    <w:qFormat/>
    <w:rPr>
      <w:rFonts w:cs="Times New Roman"/>
      <w:sz w:val="24"/>
      <w:szCs w:val="24"/>
    </w:rPr>
  </w:style>
  <w:style w:type="character" w:styleId="FooterChar">
    <w:name w:val="Footer Char"/>
    <w:basedOn w:val="Style7"/>
    <w:qFormat/>
    <w:rPr>
      <w:rFonts w:cs="Times New Roman"/>
      <w:sz w:val="24"/>
      <w:szCs w:val="24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7"/>
    <w:qFormat/>
    <w:rPr>
      <w:rFonts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color w:val="000000"/>
    </w:rPr>
  </w:style>
  <w:style w:type="character" w:styleId="Heading3Char">
    <w:name w:val="Heading 3 Char"/>
    <w:basedOn w:val="Style7"/>
    <w:qFormat/>
    <w:rPr>
      <w:rFonts w:cs="Times New Roman"/>
      <w:b/>
      <w:bCs/>
      <w:color w:val="000000"/>
      <w:sz w:val="22"/>
      <w:szCs w:val="22"/>
    </w:rPr>
  </w:style>
  <w:style w:type="character" w:styleId="Heading4Char">
    <w:name w:val="Heading 4 Char"/>
    <w:basedOn w:val="Style7"/>
    <w:qFormat/>
    <w:rPr>
      <w:rFonts w:cs="Times New Roman"/>
      <w:b/>
      <w:bCs/>
      <w:color w:val="000000"/>
    </w:rPr>
  </w:style>
  <w:style w:type="character" w:styleId="Heading5Char">
    <w:name w:val="Heading 5 Char"/>
    <w:basedOn w:val="Style7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Style7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basedOn w:val="Style7"/>
    <w:qFormat/>
    <w:rPr>
      <w:rFonts w:cs="Times New Roman"/>
      <w:color w:val="000000"/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">
    <w:name w:val="Просмотренная гиперссылка1"/>
    <w:basedOn w:val="Style7"/>
    <w:qFormat/>
    <w:rPr>
      <w:rFonts w:cs="Times New Roman"/>
      <w:color w:val="800080"/>
      <w:u w:val="single"/>
    </w:rPr>
  </w:style>
  <w:style w:type="character" w:styleId="FootnoteTextChar">
    <w:name w:val="Footnote Text Char"/>
    <w:basedOn w:val="Style7"/>
    <w:qFormat/>
    <w:rPr>
      <w:rFonts w:cs="Times New Roman"/>
      <w:color w:val="000000"/>
      <w:sz w:val="20"/>
      <w:szCs w:val="20"/>
    </w:rPr>
  </w:style>
  <w:style w:type="character" w:styleId="TitleChar">
    <w:name w:val="Title Char"/>
    <w:basedOn w:val="Style7"/>
    <w:qFormat/>
    <w:rPr>
      <w:rFonts w:cs="Times New Roman"/>
      <w:b/>
      <w:bCs/>
      <w:color w:val="000000"/>
      <w:sz w:val="24"/>
      <w:szCs w:val="24"/>
    </w:rPr>
  </w:style>
  <w:style w:type="character" w:styleId="BodyTextChar">
    <w:name w:val="Body Text Char"/>
    <w:basedOn w:val="Style7"/>
    <w:qFormat/>
    <w:rPr>
      <w:rFonts w:cs="Times New Roman"/>
      <w:color w:val="000000"/>
      <w:sz w:val="24"/>
      <w:szCs w:val="24"/>
    </w:rPr>
  </w:style>
  <w:style w:type="character" w:styleId="BodyTextIndentChar">
    <w:name w:val="Body Text Indent Char"/>
    <w:basedOn w:val="Style7"/>
    <w:qFormat/>
    <w:rPr>
      <w:rFonts w:cs="Times New Roman"/>
      <w:color w:val="000000"/>
      <w:sz w:val="24"/>
      <w:szCs w:val="24"/>
    </w:rPr>
  </w:style>
  <w:style w:type="character" w:styleId="BodyText2Char">
    <w:name w:val="Body Text 2 Char"/>
    <w:basedOn w:val="Style7"/>
    <w:qFormat/>
    <w:rPr>
      <w:rFonts w:cs="Times New Roman"/>
      <w:color w:val="000000"/>
      <w:sz w:val="24"/>
      <w:szCs w:val="24"/>
    </w:rPr>
  </w:style>
  <w:style w:type="character" w:styleId="BodyText3Char">
    <w:name w:val="Body Text 3 Char"/>
    <w:basedOn w:val="Style7"/>
    <w:qFormat/>
    <w:rPr>
      <w:rFonts w:cs="Times New Roman"/>
      <w:color w:val="000000"/>
      <w:sz w:val="16"/>
      <w:szCs w:val="16"/>
    </w:rPr>
  </w:style>
  <w:style w:type="character" w:styleId="BodyTextIndent2Char">
    <w:name w:val="Body Text Indent 2 Char"/>
    <w:basedOn w:val="Style7"/>
    <w:qFormat/>
    <w:rPr>
      <w:rFonts w:cs="Times New Roman"/>
      <w:color w:val="000000"/>
      <w:sz w:val="24"/>
      <w:szCs w:val="24"/>
    </w:rPr>
  </w:style>
  <w:style w:type="character" w:styleId="BodyTextIndent3Char">
    <w:name w:val="Body Text Indent 3 Char"/>
    <w:basedOn w:val="Style7"/>
    <w:qFormat/>
    <w:rPr>
      <w:rFonts w:cs="Times New Roman"/>
      <w:color w:val="000000"/>
      <w:sz w:val="20"/>
      <w:szCs w:val="20"/>
    </w:rPr>
  </w:style>
  <w:style w:type="character" w:styleId="512">
    <w:name w:val="Заголовок №5 (12)_"/>
    <w:basedOn w:val="Style7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Bold">
    <w:name w:val="_Bold"/>
    <w:qFormat/>
    <w:rPr>
      <w:rFonts w:ascii="BalticaC;Courier New" w:hAnsi="BalticaC;Courier New" w:cs="BalticaC;Courier New"/>
      <w:b/>
      <w:color w:val="000000"/>
      <w:w w:val="100"/>
    </w:rPr>
  </w:style>
  <w:style w:type="character" w:styleId="Italic">
    <w:name w:val="_Italic"/>
    <w:basedOn w:val="Bold"/>
    <w:qFormat/>
    <w:rPr>
      <w:rFonts w:cs="BalticaC;Courier New"/>
      <w:bCs/>
      <w:i/>
      <w:iCs/>
    </w:rPr>
  </w:style>
  <w:style w:type="character" w:styleId="Text1">
    <w:name w:val="text1"/>
    <w:basedOn w:val="Style7"/>
    <w:qFormat/>
    <w:rPr>
      <w:rFonts w:ascii="Verdana" w:hAnsi="Verdana" w:cs="Times New Roman"/>
      <w:sz w:val="20"/>
      <w:szCs w:val="20"/>
    </w:rPr>
  </w:style>
  <w:style w:type="character" w:styleId="4">
    <w:name w:val="Основной текст (4)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5120pt">
    <w:name w:val="Заголовок №5 (12) + Интервал 0 pt"/>
    <w:basedOn w:val="512"/>
    <w:qFormat/>
    <w:rPr>
      <w:spacing w:val="-10"/>
    </w:rPr>
  </w:style>
  <w:style w:type="character" w:styleId="FontStyle207">
    <w:name w:val="Font Style207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2">
    <w:name w:val="Font Style202"/>
    <w:basedOn w:val="Style7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7">
    <w:name w:val="Font Style267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FontStyle226">
    <w:name w:val="Font Style226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basedOn w:val="Style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FontStyle17">
    <w:name w:val="Font Style17"/>
    <w:basedOn w:val="Style7"/>
    <w:qFormat/>
    <w:rPr>
      <w:rFonts w:ascii="Microsoft Sans Serif" w:hAnsi="Microsoft Sans Serif" w:cs="Microsoft Sans Serif"/>
      <w:sz w:val="14"/>
      <w:szCs w:val="14"/>
    </w:rPr>
  </w:style>
  <w:style w:type="character" w:styleId="FontStyle16">
    <w:name w:val="Font Style16"/>
    <w:basedOn w:val="Style7"/>
    <w:qFormat/>
    <w:rPr>
      <w:rFonts w:ascii="Microsoft Sans Serif" w:hAnsi="Microsoft Sans Serif" w:cs="Microsoft Sans Serif"/>
      <w:sz w:val="14"/>
      <w:szCs w:val="14"/>
    </w:rPr>
  </w:style>
  <w:style w:type="character" w:styleId="Text">
    <w:name w:val="text"/>
    <w:basedOn w:val="Style7"/>
    <w:qFormat/>
    <w:rPr>
      <w:rFonts w:cs="Times New Roman"/>
    </w:rPr>
  </w:style>
  <w:style w:type="character" w:styleId="VisitedInternetLink">
    <w:name w:val="FollowedHyperlink"/>
    <w:basedOn w:val="Style7"/>
    <w:rPr>
      <w:rFonts w:cs="Times New Roman"/>
      <w:color w:val="6B5680"/>
      <w:u w:val="single"/>
    </w:rPr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SpacingChar">
    <w:name w:val="No Spacing Char"/>
    <w:basedOn w:val="Style7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8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0D0D0D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567"/>
      <w:jc w:val="both"/>
    </w:pPr>
    <w:rPr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color w:val="000000"/>
      <w:sz w:val="20"/>
      <w:szCs w:val="20"/>
    </w:rPr>
  </w:style>
  <w:style w:type="paragraph" w:styleId="Style10">
    <w:name w:val="Цитата"/>
    <w:basedOn w:val="Normal"/>
    <w:qFormat/>
    <w:pPr>
      <w:ind w:left="-851" w:right="-1192" w:firstLine="851"/>
      <w:jc w:val="center"/>
    </w:pPr>
    <w:rPr>
      <w:b/>
      <w:color w:val="00000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>
      <w:color w:val="000000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Знак Знак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cs="Verdana"/>
      <w:color w:val="000000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16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</w:pPr>
    <w:rPr>
      <w:rFonts w:ascii="BalticaC;Courier New" w:hAnsi="BalticaC;Courier New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>
      <w:color w:val="000000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color w:val="000000"/>
      <w:sz w:val="28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</w:rPr>
  </w:style>
  <w:style w:type="paragraph" w:styleId="Style18">
    <w:name w:val="Style18"/>
    <w:basedOn w:val="Normal"/>
    <w:qFormat/>
    <w:pPr>
      <w:widowControl w:val="false"/>
      <w:autoSpaceDE w:val="false"/>
      <w:ind w:left="113" w:right="113" w:hanging="0"/>
    </w:pPr>
    <w:rPr>
      <w:rFonts w:ascii="Tahoma" w:hAnsi="Tahoma" w:cs="Tahoma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113" w:right="113" w:firstLine="384"/>
      <w:jc w:val="both"/>
    </w:pPr>
    <w:rPr>
      <w:rFonts w:ascii="Tahoma" w:hAnsi="Tahoma" w:cs="Tahoma"/>
      <w:color w:val="000000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  <w:color w:val="000000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color w:val="00000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D0D0D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240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360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8:00Z</dcterms:created>
  <dc:creator>elena</dc:creator>
  <dc:description/>
  <cp:keywords/>
  <dc:language>en-US</dc:language>
  <cp:lastModifiedBy>Пользователь</cp:lastModifiedBy>
  <cp:lastPrinted>2016-12-10T15:52:00Z</cp:lastPrinted>
  <dcterms:modified xsi:type="dcterms:W3CDTF">2018-09-04T14:29:00Z</dcterms:modified>
  <cp:revision>4</cp:revision>
  <dc:subject/>
  <dc:title>Муниципальное казенное дошкольное образовательное учреждение города Новосибирска «Детский сад № 457 комбинированного вида»</dc:title>
</cp:coreProperties>
</file>