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0" w:hanging="0"/>
        <w:rPr/>
      </w:pPr>
      <w:r>
        <w:rPr/>
        <w:t>МЭ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Новосибир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Г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112, г. Новосибир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Гоголя 188/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79-93-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egida@</w:t>
      </w:r>
      <w:r>
        <w:rPr>
          <w:rFonts w:cs="Times New Roman" w:ascii="Times New Roman" w:hAnsi="Times New Roman"/>
          <w:sz w:val="20"/>
          <w:szCs w:val="20"/>
          <w:lang w:val="en-US"/>
        </w:rPr>
        <w:t>nios</w:t>
      </w:r>
      <w:r>
        <w:rPr>
          <w:rFonts w:cs="Times New Roman" w:ascii="Times New Roman" w:hAnsi="Times New Roman"/>
          <w:sz w:val="20"/>
          <w:szCs w:val="20"/>
        </w:rPr>
        <w:t>.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ий документ подтверждает, что статья «Чтобы здоровым быть, надо с едою дружить!»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оспитателя высшей квалификационной категории МКДОУ «Детский сад № 457» г. Новосибирска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Галины Леонидовны Даниленк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убликована в 71 выпуске (июнь, 2017 г.) электронной газеты «Интерактивное образование» – официальном издании департамента образования мэрии города Новосибирска (свидетельство о регистрации СМИ Эл № ФС 77-56819 от 29 января 2014 года). Адрес статьи в интернете: http://io.nios.ru/articles2/89/12/chtoby-zdorovym-byt-nado-s-edoyu-druzhit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0430</wp:posOffset>
            </wp:positionH>
            <wp:positionV relativeFrom="paragraph">
              <wp:posOffset>26035</wp:posOffset>
            </wp:positionV>
            <wp:extent cx="1438275" cy="14382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186055</wp:posOffset>
            </wp:positionV>
            <wp:extent cx="1095375" cy="97345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КУДПО ГЦИ «Эгида»</w:t>
        <w:tab/>
        <w:tab/>
        <w:tab/>
        <w:tab/>
        <w:tab/>
        <w:tab/>
        <w:t>Р. Ю. Сюз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6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authorini">
    <w:name w:val="s_author_ini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authordescr">
    <w:name w:val="s_author_descr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right="5669" w:hanging="0"/>
      <w:jc w:val="center"/>
      <w:textAlignment w:val="baseline"/>
    </w:pPr>
    <w:rPr>
      <w:rFonts w:ascii="Times New Roman" w:hAnsi="Times New Roman" w:cs="Times New Roman"/>
      <w:b/>
      <w:bCs/>
      <w:spacing w:val="60"/>
      <w:sz w:val="32"/>
      <w:szCs w:val="32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05:00Z</dcterms:created>
  <dc:creator>okostina</dc:creator>
  <dc:description/>
  <cp:keywords/>
  <dc:language>en-US</dc:language>
  <cp:lastModifiedBy>Пользователь</cp:lastModifiedBy>
  <cp:lastPrinted>2014-06-05T08:18:00Z</cp:lastPrinted>
  <dcterms:modified xsi:type="dcterms:W3CDTF">2018-09-04T13:05:00Z</dcterms:modified>
  <cp:revision>2</cp:revision>
  <dc:subject/>
  <dc:title> </dc:title>
</cp:coreProperties>
</file>