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/>
      </w:pPr>
      <w:hyperlink r:id="rId2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</w:rPr>
          <w:t>ГЛАВНАЯ</w:t>
        </w:r>
      </w:hyperlink>
      <w:r>
        <w:rPr>
          <w:rStyle w:val="Appleconvertedspace"/>
          <w:rFonts w:cs="Verdana" w:ascii="Verdana" w:hAnsi="Verdana"/>
          <w:caps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</w:rPr>
          <w:t>ВЫПУСК №62, ДЕКАБРЬ 2015</w:t>
        </w:r>
      </w:hyperlink>
      <w:r>
        <w:rPr>
          <w:rStyle w:val="Appleconvertedspace"/>
          <w:rFonts w:cs="Verdana" w:ascii="Verdana" w:hAnsi="Verdana"/>
          <w:caps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Verdana" w:ascii="Verdana" w:hAnsi="Verdana"/>
            <w:caps/>
            <w:color w:val="000000"/>
            <w:sz w:val="21"/>
            <w:szCs w:val="21"/>
          </w:rPr>
          <w:t>ДОШКОЛЬНАЯ АКАДЕМИЯ</w:t>
        </w:r>
      </w:hyperlink>
    </w:p>
    <w:tbl>
      <w:tblPr>
        <w:tblW w:w="12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  <w:gridCol w:w="300"/>
        <w:gridCol w:w="10425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120" w:after="120"/>
              <w:rPr>
                <w:color w:val="560000"/>
              </w:rPr>
            </w:pPr>
            <w:r>
              <w:rPr>
                <w:color w:val="560000"/>
              </w:rPr>
              <w:drawing>
                <wp:inline distT="0" distB="0" distL="0" distR="0">
                  <wp:extent cx="857250" cy="12382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Heading2"/>
              <w:spacing w:lineRule="atLeast" w:line="480" w:before="0" w:after="0"/>
              <w:rPr>
                <w:color w:val="F03E00"/>
                <w:sz w:val="21"/>
                <w:szCs w:val="21"/>
              </w:rPr>
            </w:pPr>
            <w:r>
              <w:rPr>
                <w:color w:val="F03E00"/>
                <w:sz w:val="21"/>
                <w:szCs w:val="21"/>
              </w:rPr>
              <w:t>Даниленко Галина Леонидовна,</w:t>
            </w:r>
          </w:p>
          <w:p>
            <w:pPr>
              <w:pStyle w:val="Style13"/>
              <w:shd w:fill="F1EEEA" w:val="clear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 высшей квалификационной категории</w:t>
              <w:br/>
              <w:t>МКДОУ «Детский сад № 457» 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120" w:after="120"/>
              <w:rPr>
                <w:color w:val="560000"/>
              </w:rPr>
            </w:pPr>
            <w:r>
              <w:rPr>
                <w:color w:val="560000"/>
              </w:rPr>
              <w:drawing>
                <wp:inline distT="0" distB="0" distL="0" distR="0">
                  <wp:extent cx="857250" cy="12382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Heading2"/>
              <w:spacing w:lineRule="atLeast" w:line="480" w:before="0" w:after="0"/>
              <w:rPr>
                <w:color w:val="F03E00"/>
                <w:sz w:val="21"/>
                <w:szCs w:val="21"/>
              </w:rPr>
            </w:pPr>
            <w:r>
              <w:rPr>
                <w:color w:val="F03E00"/>
                <w:sz w:val="21"/>
                <w:szCs w:val="21"/>
              </w:rPr>
              <w:t>Дубс Елена Николаевна,</w:t>
            </w:r>
          </w:p>
          <w:p>
            <w:pPr>
              <w:pStyle w:val="Style13"/>
              <w:shd w:fill="F1EEEA" w:val="clear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 первой квалификационной категории</w:t>
            </w:r>
          </w:p>
          <w:p>
            <w:pPr>
              <w:pStyle w:val="Style13"/>
              <w:shd w:fill="F1EEEA" w:val="clear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ДОУ «Детский сад № 457» 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  <w:gridCol w:w="300"/>
        <w:gridCol w:w="10425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120" w:after="120"/>
              <w:rPr>
                <w:color w:val="560000"/>
              </w:rPr>
            </w:pPr>
            <w:r>
              <w:rPr>
                <w:color w:val="560000"/>
              </w:rPr>
              <w:drawing>
                <wp:inline distT="0" distB="0" distL="0" distR="0">
                  <wp:extent cx="857250" cy="12382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Heading2"/>
              <w:spacing w:lineRule="atLeast" w:line="480" w:before="0" w:after="0"/>
              <w:rPr>
                <w:color w:val="F03E00"/>
                <w:sz w:val="21"/>
                <w:szCs w:val="21"/>
              </w:rPr>
            </w:pPr>
            <w:r>
              <w:rPr>
                <w:color w:val="F03E00"/>
                <w:sz w:val="21"/>
                <w:szCs w:val="21"/>
              </w:rPr>
              <w:t>Вязова Ирина Ивановна,</w:t>
            </w:r>
          </w:p>
          <w:p>
            <w:pPr>
              <w:pStyle w:val="Style13"/>
              <w:shd w:fill="F1EEEA" w:val="clear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 логопедической группы</w:t>
              <w:br/>
              <w:t>высшей квалификационной категории</w:t>
              <w:br/>
              <w:t>МБДОУ № 457 Дзержинского района 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hd w:fill="CCCCCC" w:val="clear"/>
              <w:spacing w:before="120" w:after="120"/>
              <w:rPr>
                <w:color w:val="560000"/>
              </w:rPr>
            </w:pPr>
            <w:r>
              <w:rPr>
                <w:color w:val="560000"/>
              </w:rPr>
              <w:drawing>
                <wp:inline distT="0" distB="0" distL="0" distR="0">
                  <wp:extent cx="857250" cy="12382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0425" w:type="dxa"/>
            <w:tcBorders/>
            <w:shd w:fill="F1EEEA" w:val="clear"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Heading2"/>
              <w:spacing w:lineRule="atLeast" w:line="480" w:before="0" w:after="0"/>
              <w:rPr>
                <w:color w:val="F03E00"/>
                <w:sz w:val="21"/>
                <w:szCs w:val="21"/>
              </w:rPr>
            </w:pPr>
            <w:r>
              <w:rPr>
                <w:color w:val="F03E00"/>
                <w:sz w:val="21"/>
                <w:szCs w:val="21"/>
              </w:rPr>
              <w:t>Козлова Валентина Викторовна,</w:t>
            </w:r>
          </w:p>
          <w:p>
            <w:pPr>
              <w:pStyle w:val="Style13"/>
              <w:shd w:fill="F1EEEA" w:val="clear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 МКДОУ детский сад № 457 г. Новосибирск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spacing w:lineRule="atLeast" w:line="360" w:before="0" w:after="0"/>
        <w:jc w:val="center"/>
        <w:rPr>
          <w:color w:val="F03E00"/>
          <w:sz w:val="24"/>
          <w:szCs w:val="24"/>
        </w:rPr>
      </w:pPr>
      <w:r>
        <w:rPr>
          <w:color w:val="F03E00"/>
          <w:sz w:val="24"/>
          <w:szCs w:val="24"/>
        </w:rPr>
        <w:t>Осенние фантазии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Осенняя природа дарит нам много ярких красок, много света. Но осень всё же напоминает нам, что пора цветения, пора расцвета многих растений подходит к концу. Растения словно прощаются, радуя нас своим красочным осенним нарядом, и нам жаль, что такая красота уходит от нас безвозвратно.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Поэтому мы предлагаем сохранить часть осенней красоты у нас в группе, в детском саду, оставить её надолго, может быть до весны. Как это сделать?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Ежегодно мы предлагаем участие детей и их родителей в осенней выставке поделок из природного материала по теме: «Осенние фантазии».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Разнообразие природных материалов велико – это еловые шишки, мох, жёлуди, хвоя, орехи, семена, косточки и многое другое. Всё это позволяет ребёнку пофантазировать, расширить свой кругозор и приобщиться к миру природы.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Работа с природным материалом отлично развивает моторику рук, развивает воображение и мышление.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От своих поделок каждый ребёнок получает большое удовольствие в процессе творения, превратив любую поделку в любимого сказочного героя.</w:t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color w:val="560000"/>
          <w:sz w:val="21"/>
          <w:szCs w:val="21"/>
        </w:rPr>
        <w:drawing>
          <wp:inline distT="0" distB="0" distL="0" distR="0">
            <wp:extent cx="2858135" cy="38100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Рассматривая поделки детей и их родителей, мы удивлены огромным количеством идей, которые позволяют расширить детское творчество ребёнка, а главное, дать ему почувствовать себя волшебником и иметь возможность создавать прекрасное из природы.</w:t>
      </w:r>
    </w:p>
    <w:p>
      <w:pPr>
        <w:pStyle w:val="Rtecenter"/>
        <w:spacing w:before="120" w:after="120"/>
        <w:ind w:firstLine="525"/>
        <w:jc w:val="center"/>
        <w:rPr>
          <w:sz w:val="21"/>
          <w:szCs w:val="21"/>
        </w:rPr>
      </w:pP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color w:val="560000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3"/>
        <w:spacing w:before="120" w:after="1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Осень – это счастливое время для возможности использовать дары Матушки Природы. Так давайте научим детей беречь её и делать наш мир ещё красивее с помощью поделок из природ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Navigator">
    <w:name w:val="navig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nios.ru/" TargetMode="External"/><Relationship Id="rId3" Type="http://schemas.openxmlformats.org/officeDocument/2006/relationships/hyperlink" Target="http://io.nios.ru/articles2/77" TargetMode="External"/><Relationship Id="rId4" Type="http://schemas.openxmlformats.org/officeDocument/2006/relationships/hyperlink" Target="http://io.nios.ru/articles2/77/1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o.nios.ru/sites/io.nios.ru/files/avtor/danilenko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o.nios.ru/sites/io.nios.ru/files/avtor/dubs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o.nios.ru/sites/io.nios.ru/files/avtor/vyazova1ii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o.nios.ru/sites/io.nios.ru/files/avtor/image007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o.nios.ru/sites/io.nios.ru/files/images/2015/12/image009_7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io.nios.ru/sites/io.nios.ru/files/images/2015/12/image010_3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io.nios.ru/sites/io.nios.ru/files/images/2015/12/image013_3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io.nios.ru/sites/io.nios.ru/files/images/2015/12/image014_2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o.nios.ru/sites/io.nios.ru/files/images/2015/12/image017_2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io.nios.ru/sites/io.nios.ru/files/images/2015/12/image018_2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8:00Z</dcterms:created>
  <dc:creator>Пользователь</dc:creator>
  <dc:description/>
  <cp:keywords/>
  <dc:language>en-US</dc:language>
  <cp:lastModifiedBy>Пользователь</cp:lastModifiedBy>
  <dcterms:modified xsi:type="dcterms:W3CDTF">2018-09-03T14:10:00Z</dcterms:modified>
  <cp:revision>3</cp:revision>
  <dc:subject/>
  <dc:title>Дары природы</dc:title>
</cp:coreProperties>
</file>