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униципальное казен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а Новосибир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№ 457 комбинированного вида»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214"/>
      </w:tblGrid>
      <w:tr>
        <w:trPr>
          <w:trHeight w:val="2650" w:hRule="atLeast"/>
        </w:trPr>
        <w:tc>
          <w:tcPr>
            <w:tcW w:w="8148" w:type="dxa"/>
            <w:tcBorders/>
          </w:tcPr>
          <w:p>
            <w:pPr>
              <w:pStyle w:val="Normal"/>
              <w:ind w:righ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</w:t>
            </w:r>
          </w:p>
          <w:p>
            <w:pPr>
              <w:pStyle w:val="Normal"/>
              <w:ind w:righ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____________________</w:t>
            </w:r>
          </w:p>
          <w:p>
            <w:pPr>
              <w:pStyle w:val="Normal"/>
              <w:spacing w:lineRule="auto" w:line="360" w:before="240" w:after="120"/>
              <w:ind w:righ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от___ ___ 20____г. №_____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360"/>
              <w:ind w:firstLine="19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firstLine="19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м  МКДОУ д/с №457.</w:t>
            </w:r>
          </w:p>
          <w:p>
            <w:pPr>
              <w:pStyle w:val="Normal"/>
              <w:ind w:firstLine="19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Коржавиной Т. Г.</w:t>
            </w:r>
          </w:p>
          <w:p>
            <w:pPr>
              <w:pStyle w:val="Normal"/>
              <w:spacing w:lineRule="auto" w:line="360" w:before="120" w:after="0"/>
              <w:ind w:firstLine="19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т___ ___ 20____г. №_____</w:t>
            </w:r>
          </w:p>
          <w:p>
            <w:pPr>
              <w:pStyle w:val="Normal"/>
              <w:spacing w:lineRule="auto" w:line="360"/>
              <w:ind w:firstLine="19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ая программа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 детей средней комбинированной группы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7-2018 учебный год.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ставители: Даниленко Галина Леонидовна, воспитатель высшей квалификационной категории,</w:t>
      </w:r>
    </w:p>
    <w:p>
      <w:pPr>
        <w:pStyle w:val="Normal"/>
        <w:spacing w:lineRule="auto" w:line="276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Дубс Елена Николаевна, воспитатель первой квалификационной категории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</w:r>
    </w:p>
    <w:p>
      <w:pPr>
        <w:pStyle w:val="Normal"/>
        <w:shd w:fill="FFFFFF" w:val="clear"/>
        <w:spacing w:lineRule="auto" w:line="276"/>
        <w:ind w:firstLine="480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480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аптированной основной образовательной программой коррекционно-развивающей работы в группах компенсирующей направленности для детей в возрасте от 6 до 7 лет (с ОНР) МКДОУ д/с № 457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вом ДОО. 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уктура рабочей программы воспитателей группы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1. Пояснительная запи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уальность программы (концептуальные нормативно-правовые основ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вание примерной общеобразовательной и парциа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ль и задачи образовательной деятельности в соответствии с ФГОС 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енная продолжительность и срок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рактеристика особенностей воспитанников (возрастные и индивидуальн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семей воспитанник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i/>
          <w:iCs/>
          <w:sz w:val="22"/>
          <w:szCs w:val="22"/>
        </w:rPr>
        <w:t>2. Планируемые результаты освоения программы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Конкретизированные целевые ориентиры и инструментарий определения  эффективности  освоения  содержания  программы.</w:t>
      </w:r>
    </w:p>
    <w:p>
      <w:pPr>
        <w:pStyle w:val="ListParagraph"/>
        <w:spacing w:lineRule="auto" w:line="360" w:before="120" w:after="120"/>
        <w:contextualSpacing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Содержательный разд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ель организации образовательного процесса в групп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Перспективное комплексно-тематическое планирование работы по 5 образовательным областям (</w:t>
      </w:r>
      <w:r>
        <w:rPr>
          <w:b/>
          <w:bCs/>
          <w:i/>
          <w:color w:val="000000"/>
          <w:sz w:val="22"/>
          <w:szCs w:val="22"/>
        </w:rPr>
        <w:t>Приложение № 1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ель ежедневного пл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особы поддержки детской инициативы (в том числе проектная деятель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Планирование самостоятельной деятельности детей (</w:t>
      </w:r>
      <w:r>
        <w:rPr>
          <w:b/>
          <w:bCs/>
          <w:i/>
          <w:color w:val="000000"/>
          <w:sz w:val="22"/>
          <w:szCs w:val="22"/>
        </w:rPr>
        <w:t>Приложение № 2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ариативная часть. Парциальная программа И. Л. Саво. Цель программы, акту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30" w:leader="none"/>
        </w:tabs>
        <w:spacing w:lineRule="auto" w:line="276"/>
        <w:rPr/>
      </w:pPr>
      <w:r>
        <w:rPr>
          <w:bCs/>
          <w:color w:val="000000"/>
          <w:sz w:val="22"/>
          <w:szCs w:val="22"/>
        </w:rPr>
        <w:t>Особенности взаимодействия педагогического коллектива с семьями воспитанников (</w:t>
      </w:r>
      <w:r>
        <w:rPr>
          <w:b/>
          <w:bCs/>
          <w:i/>
          <w:color w:val="000000"/>
          <w:sz w:val="22"/>
          <w:szCs w:val="22"/>
        </w:rPr>
        <w:t>Приложение № 3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рганизационный раз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организации РППС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режима пребывания в группе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ня на холодный и тёплый период года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исание ООД на неделю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вигательной активности;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н профилактической оздоров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й объем нагру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традиционных событий, праздников, мероприятий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лан проведения утренников и развлечений в ДОУ на 2017-2018 учебн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спорт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сток здоровь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</w:t>
      </w:r>
      <w:r>
        <w:rPr>
          <w:b/>
          <w:bCs/>
          <w:sz w:val="27"/>
          <w:szCs w:val="27"/>
          <w:u w:val="single"/>
        </w:rPr>
        <w:t>. Целево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</w:rPr>
        <w:t>Рабочая программа является составной частью комплекса основных характеристик образовательной программы (</w:t>
      </w:r>
      <w:r>
        <w:rPr>
          <w:bCs/>
          <w:sz w:val="27"/>
          <w:szCs w:val="27"/>
        </w:rPr>
        <w:t>ст. 2. п.9 Закона № 273-ФЗ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структурной единицей учебно-методической документации примерной основной образовательной программы (</w:t>
      </w:r>
      <w:r>
        <w:rPr>
          <w:bCs/>
          <w:sz w:val="27"/>
          <w:szCs w:val="27"/>
        </w:rPr>
        <w:t>ст. 2. п.10 Закона № 273-ФЗ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Рабочая программа педагогов образовательных организаций разрабатывается </w:t>
      </w:r>
      <w:r>
        <w:rPr>
          <w:bCs/>
          <w:sz w:val="27"/>
          <w:szCs w:val="27"/>
        </w:rPr>
        <w:t xml:space="preserve">в соответствии с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ом РФ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ой образовательной программой дошкольного образования (адаптированной образовательной программой дошкольного образования), разработанной и утвержденной образовательной организацией с учётом примерной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вом ДОО.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рабочая программа разработана на основе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мерной образовательной программы под редакцией </w:t>
      </w:r>
      <w:r>
        <w:rPr>
          <w:bCs/>
          <w:sz w:val="27"/>
          <w:szCs w:val="27"/>
        </w:rPr>
        <w:t>Н.Е. Вераксы, Т.С. Комаровой, М.А. Васильевой</w:t>
      </w:r>
      <w:r>
        <w:rPr>
          <w:sz w:val="27"/>
          <w:szCs w:val="27"/>
        </w:rPr>
        <w:t xml:space="preserve">                   «От рождения до школы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>адаптированной основной образовательной программы коррекционно-развивающей работы в группах компенсирующей направленности для детей в возрасте от 4 до 7 лет (с ОНР) МКДОУ д/с № 457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PetersburgC" w:hAnsi="PetersburgC" w:cs="PetersburgC"/>
          <w:sz w:val="23"/>
          <w:szCs w:val="23"/>
        </w:rPr>
      </w:pPr>
      <w:r>
        <w:rPr>
          <w:sz w:val="27"/>
          <w:szCs w:val="27"/>
        </w:rPr>
        <w:t>парциальной программы:  И.Л. Саво «Экологическое воспитание дошкольников», которая предназначена для работы с детьми от пяти лет и рассчитана на два года.</w:t>
      </w:r>
    </w:p>
    <w:p>
      <w:pPr>
        <w:pStyle w:val="ListParagraph"/>
        <w:autoSpaceDE w:val="false"/>
        <w:spacing w:lineRule="auto" w:line="276"/>
        <w:jc w:val="both"/>
        <w:rPr>
          <w:rFonts w:ascii="PetersburgC" w:hAnsi="PetersburgC" w:cs="PetersburgC"/>
          <w:sz w:val="27"/>
          <w:szCs w:val="27"/>
          <w:lang w:val="en-US"/>
        </w:rPr>
      </w:pPr>
      <w:r>
        <w:rPr>
          <w:rFonts w:cs="PetersburgC" w:ascii="PetersburgC" w:hAnsi="PetersburgC"/>
          <w:sz w:val="27"/>
          <w:szCs w:val="27"/>
          <w:lang w:val="en-US"/>
        </w:rPr>
      </w:r>
    </w:p>
    <w:p>
      <w:pPr>
        <w:pStyle w:val="ListParagraph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достижения целей  первостепенное значение имею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Принципы и подходы к формированию рабочей программы полностью соответствуют заявленным в основной образовательной программе дошкольного образования»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6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 Программа построена на позициях гуманно-личностного отношениях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(А. Н. Леонтьев, А. В. Запорожец, Д. Б. Эльконин и др.) Авторы Программы основывались на важнейшем дидактическом принципе —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. 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Н. А. Ветлугина, Н. С. Карпинская). Программа «От рождения до школы»: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autoSpaceDE w:val="false"/>
        <w:spacing w:lineRule="auto" w:line="256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 направлением образовательной деятельности ДОО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о-эстетическое воспитан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ое воспитание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в ДОО введены дополнительные занятия в театрализованной студии 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Настоящая рабочая программа рассчитана на один учебный год – с 1 сентября по 31 ма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 – пятидневный,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7.00 до 19.00, выходные дни – суббота, воскресень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 особенностей воспитанников (возрастные и индивидуальные)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600"/>
        <w:jc w:val="both"/>
        <w:rPr/>
      </w:pPr>
      <w:r>
        <w:rPr>
          <w:bCs/>
          <w:sz w:val="27"/>
          <w:szCs w:val="27"/>
        </w:rPr>
        <w:t>Возрастная  характеристика, контингента  детей  4-5  лет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120" w:after="120"/>
        <w:ind w:firstLine="60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Физ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ся  процесс  окостенения  скелета  ребенка.  Дошкольник  более  совершенно  овладевает  различными  видами  движений.  Тело  приобретает  заметную  устойчивость.  Дети  к  5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4  до  5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5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 5  годам  совершенствуется  развитие  мелкой  моторики  пальцев  рук.  Некоторые дети  могут  продеть  шнурок  в  ботинок  и  завязать  бантиком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старшем  возрасте  продолжают  совершенствоваться  культурно-гигиенические  навыки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знавательно-речев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щение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должает совершенствоваться речь, в том числе ее звуковая сторона. Дети могут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познавательной  деятельности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5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4-5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струирование 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оциально-личностн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Ярко  проявляет  интерес  к  игре. В  игровой  деятельности  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трудовой  деятельности  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 w:before="120" w:after="12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Художественно-эстетическое  развит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 изобразительной  деятельности  4-5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рисовани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лепке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ind w:firstLine="480"/>
        <w:jc w:val="both"/>
        <w:rPr/>
      </w:pPr>
      <w:r>
        <w:rPr>
          <w:bCs/>
          <w:sz w:val="27"/>
          <w:szCs w:val="27"/>
        </w:rPr>
        <w:t>Дошкольников  отличает  яркая  эмоциональная  реакция на  музыку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tabs>
          <w:tab w:val="clear" w:pos="708"/>
          <w:tab w:val="left" w:pos="5730" w:leader="none"/>
        </w:tabs>
        <w:spacing w:lineRule="auto" w:line="25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семей воспитанник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е – детей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/>
      </w:pPr>
      <w:r>
        <w:rPr>
          <w:bCs/>
          <w:sz w:val="28"/>
          <w:szCs w:val="28"/>
        </w:rPr>
        <w:t xml:space="preserve">полных семей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лных семей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/>
      </w:pPr>
      <w:r>
        <w:rPr>
          <w:bCs/>
          <w:sz w:val="28"/>
          <w:szCs w:val="28"/>
        </w:rPr>
        <w:t xml:space="preserve">многодетных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/>
      </w:pPr>
      <w:r>
        <w:rPr>
          <w:bCs/>
          <w:sz w:val="28"/>
          <w:szCs w:val="28"/>
        </w:rPr>
        <w:t xml:space="preserve">с двумя детьми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/>
      </w:pPr>
      <w:r>
        <w:rPr>
          <w:bCs/>
          <w:sz w:val="28"/>
          <w:szCs w:val="28"/>
        </w:rPr>
        <w:t xml:space="preserve">с одним ребёнком – 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240" w:after="0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ные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обеспеченные –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ые ориентиры    эффективности  освоения  содержания  программы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sz w:val="27"/>
          <w:szCs w:val="27"/>
        </w:rPr>
        <w:t>Целевые ориентиры на этапе завершения дошкольного образования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умение слышать других и стремление быть понятым друг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ответственность за начатое дело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ладших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</w:t>
      </w:r>
      <w:r>
        <w:rPr>
          <w:b/>
          <w:bCs/>
          <w:sz w:val="27"/>
          <w:szCs w:val="27"/>
          <w:u w:val="single"/>
        </w:rPr>
        <w:t>. Содержательный раздел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center"/>
        <w:rPr/>
      </w:pPr>
      <w:r>
        <w:rPr/>
        <w:t>Модель организации образовательного процесса в группе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79"/>
        <w:gridCol w:w="2279"/>
        <w:gridCol w:w="2265"/>
        <w:gridCol w:w="2271"/>
        <w:gridCol w:w="2360"/>
      </w:tblGrid>
      <w:tr>
        <w:trPr>
          <w:trHeight w:val="34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ованная образовательная деятельность</w:t>
            </w:r>
          </w:p>
        </w:tc>
      </w:tr>
      <w:tr>
        <w:trPr>
          <w:trHeight w:val="3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зов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ятельности</w:t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иодичность</w:t>
            </w:r>
          </w:p>
        </w:tc>
      </w:tr>
      <w:tr>
        <w:trPr>
          <w:trHeight w:val="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тор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ладш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едня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рш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дготовитель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в помещ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на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ознавательно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З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4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азвитие ре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ис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Леп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Апплик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 раз</w:t>
            </w:r>
          </w:p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2 недели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2 раза в неделю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0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3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14 занятий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тельная деятельность в ходе режимных мо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Утренняя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мнас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Комплексы закаливающих процеду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Гигиенические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итуативные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беседы при проведении</w:t>
            </w:r>
          </w:p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режимных мом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Чтение художествен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Дежур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Прогул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амостоятельная деятельность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Иг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Самостоя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76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ематическое планирование работ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Сентябрь</w:t>
        <w:tab/>
        <w:tab/>
        <w:tab/>
        <w:tab/>
        <w:tab/>
        <w:tab/>
        <w:tab/>
        <w:t>Январь</w:t>
        <w:tab/>
        <w:tab/>
        <w:tab/>
        <w:tab/>
        <w:tab/>
        <w:tab/>
        <w:t xml:space="preserve">    Ма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Мониторинг.</w:t>
        <w:tab/>
        <w:tab/>
        <w:tab/>
        <w:tab/>
        <w:tab/>
        <w:tab/>
        <w:t>3.</w:t>
        <w:tab/>
        <w:t>Животные холодных стран.</w:t>
        <w:tab/>
        <w:tab/>
        <w:t xml:space="preserve">    2.    День Поб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Мониторинг.</w:t>
        <w:tab/>
        <w:tab/>
        <w:tab/>
        <w:tab/>
        <w:tab/>
        <w:tab/>
        <w:t>4.</w:t>
        <w:tab/>
        <w:t>Животные жарких стран.</w:t>
        <w:tab/>
        <w:tab/>
        <w:tab/>
        <w:t xml:space="preserve">     3.    Весна. Труд земледель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Детский сад. Игрушки.</w:t>
        <w:tab/>
        <w:tab/>
        <w:tab/>
        <w:tab/>
        <w:tab/>
        <w:tab/>
        <w:tab/>
        <w:tab/>
        <w:tab/>
        <w:tab/>
        <w:tab/>
        <w:t xml:space="preserve">     4.     Насеком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>Огород. Овощи.</w:t>
      </w:r>
    </w:p>
    <w:p>
      <w:pPr>
        <w:pStyle w:val="Normal"/>
        <w:tabs>
          <w:tab w:val="clear" w:pos="708"/>
          <w:tab w:val="left" w:pos="1520" w:leader="none"/>
          <w:tab w:val="left" w:pos="237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Октябрь</w:t>
        <w:tab/>
        <w:tab/>
        <w:tab/>
        <w:tab/>
        <w:tab/>
        <w:tab/>
        <w:tab/>
        <w:t>Февраль</w:t>
      </w:r>
    </w:p>
    <w:p>
      <w:pPr>
        <w:pStyle w:val="Normal"/>
        <w:numPr>
          <w:ilvl w:val="0"/>
          <w:numId w:val="17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Сад. Фрукты.</w:t>
        <w:tab/>
        <w:tab/>
        <w:tab/>
        <w:tab/>
        <w:tab/>
        <w:tab/>
        <w:t>1.</w:t>
        <w:tab/>
        <w:t>Дом. Квартира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Лес. Грибы. Ягоды.</w:t>
        <w:tab/>
        <w:tab/>
        <w:tab/>
        <w:tab/>
        <w:tab/>
        <w:t>2.</w:t>
        <w:tab/>
        <w:t>Орудия труда. Профессии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Осень. Изменения в природе.</w:t>
        <w:tab/>
        <w:tab/>
        <w:tab/>
        <w:t>3.</w:t>
        <w:tab/>
        <w:t>День Защитника Отечества. Военные профессии.</w:t>
      </w:r>
    </w:p>
    <w:p>
      <w:pPr>
        <w:pStyle w:val="Normal"/>
        <w:numPr>
          <w:ilvl w:val="0"/>
          <w:numId w:val="13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Человек. Части тела.</w:t>
        <w:tab/>
        <w:tab/>
        <w:tab/>
        <w:tab/>
        <w:t>4.</w:t>
        <w:tab/>
        <w:t>Моя семья.</w:t>
      </w:r>
    </w:p>
    <w:p>
      <w:pPr>
        <w:pStyle w:val="Normal"/>
        <w:spacing w:lineRule="exact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Ноябрь</w:t>
        <w:tab/>
        <w:tab/>
        <w:tab/>
        <w:tab/>
        <w:tab/>
        <w:tab/>
        <w:tab/>
        <w:t>Март</w:t>
      </w:r>
    </w:p>
    <w:p>
      <w:pPr>
        <w:pStyle w:val="Normal"/>
        <w:numPr>
          <w:ilvl w:val="0"/>
          <w:numId w:val="18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Транспорт. ПДД.</w:t>
        <w:tab/>
        <w:tab/>
        <w:tab/>
        <w:tab/>
        <w:tab/>
        <w:t>1.</w:t>
        <w:tab/>
        <w:t>8 марта.Женские профессии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Родина. Наш город Новосибирск.</w:t>
        <w:tab/>
        <w:tab/>
        <w:tab/>
        <w:t>2.</w:t>
        <w:tab/>
        <w:t>Одежда. Обувь. Головные уборы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омашние птицы.</w:t>
        <w:tab/>
        <w:tab/>
        <w:t>3.</w:t>
        <w:tab/>
        <w:t>Посуда. Продукты питания.</w:t>
      </w:r>
    </w:p>
    <w:p>
      <w:pPr>
        <w:pStyle w:val="Normal"/>
        <w:numPr>
          <w:ilvl w:val="0"/>
          <w:numId w:val="15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икие птицы.</w:t>
        <w:tab/>
        <w:tab/>
        <w:tab/>
        <w:t>4.</w:t>
        <w:tab/>
        <w:t>Мебель. Бытовая техник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left="720" w:hanging="0"/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720" w:hanging="0"/>
        <w:rPr>
          <w:i/>
          <w:i/>
          <w:szCs w:val="32"/>
        </w:rPr>
      </w:pPr>
      <w:r>
        <w:rPr>
          <w:i/>
          <w:szCs w:val="32"/>
        </w:rPr>
        <w:t>Декабрь</w:t>
        <w:tab/>
        <w:tab/>
        <w:tab/>
        <w:tab/>
        <w:tab/>
        <w:tab/>
        <w:t>Апрель</w:t>
      </w:r>
    </w:p>
    <w:p>
      <w:pPr>
        <w:pStyle w:val="Normal"/>
        <w:numPr>
          <w:ilvl w:val="0"/>
          <w:numId w:val="19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омашние животные.</w:t>
        <w:tab/>
        <w:tab/>
        <w:t>1.</w:t>
        <w:tab/>
        <w:t>Весна. Изменения в природе. Прилёт птиц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Животный мир. Дикие животные.</w:t>
        <w:tab/>
        <w:tab/>
        <w:tab/>
        <w:t>2.</w:t>
        <w:tab/>
        <w:t>Космос. День космонавтики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Зима. Изменения в природе.</w:t>
        <w:tab/>
        <w:tab/>
        <w:tab/>
        <w:t>3.</w:t>
        <w:tab/>
        <w:t>Рыбы.</w:t>
      </w:r>
    </w:p>
    <w:p>
      <w:pPr>
        <w:pStyle w:val="Normal"/>
        <w:numPr>
          <w:ilvl w:val="0"/>
          <w:numId w:val="11"/>
        </w:numPr>
        <w:spacing w:lineRule="exact" w:line="360"/>
        <w:ind w:left="720" w:hanging="0"/>
        <w:rPr>
          <w:szCs w:val="32"/>
        </w:rPr>
      </w:pPr>
      <w:r>
        <w:rPr>
          <w:szCs w:val="32"/>
        </w:rPr>
        <w:t>Зимние забавы. Новогодние праздники.</w:t>
        <w:tab/>
        <w:tab/>
        <w:t>4.</w:t>
        <w:tab/>
        <w:t>Комнатные растения.</w:t>
      </w:r>
    </w:p>
    <w:p>
      <w:pPr>
        <w:pStyle w:val="Normal"/>
        <w:spacing w:lineRule="exact" w:line="36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аткое комплексно-тематическое планирование</w:t>
      </w:r>
    </w:p>
    <w:p>
      <w:pPr>
        <w:pStyle w:val="Style21"/>
        <w:widowControl/>
        <w:jc w:val="center"/>
        <w:rPr>
          <w:rStyle w:val="FontStyle13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610"/>
        <w:gridCol w:w="3840"/>
        <w:gridCol w:w="37"/>
      </w:tblGrid>
      <w:tr>
        <w:trPr>
          <w:trHeight w:val="5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720"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Тем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ind w:left="50"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Развернутое содержан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15"/>
                <w:b w:val="false"/>
                <w:sz w:val="22"/>
                <w:szCs w:val="22"/>
              </w:rPr>
              <w:t>Примерные варианты итоговых мероприят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ен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ниторинг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у детей познавательную мотивацию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дружеские отношения между детьми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должать знакомить с детским садом как ближайшим социальным окружением ребен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Беседа на тему : «Хорошо у нас в детском саду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тоговое мероприятие: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«Любимый детский сад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ниторинг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акреплять знания правил поведения в детском саду.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творческие и конструктивные способности детей.</w:t>
            </w:r>
          </w:p>
          <w:p>
            <w:pPr>
              <w:pStyle w:val="Style51"/>
              <w:widowControl/>
              <w:spacing w:lineRule="auto" w:line="276"/>
              <w:ind w:firstLine="23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семейного творчества «В гостях у сказки»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тоговое мероприятие: «Осень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«Детский сад .Игрушки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у детей представление о многообразии игрушек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заботливое и бережное отношение к игрушкам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представление о том, что мальчики и девочки играют в разные игрушк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агадки об игрушках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Беседа с показом: как мальчики играют с машинками, как девочки ухаживают за своими дочками – куклами.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город. Овощ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Уточнить знания детей об овощах, в какое время года проходит сбор урожая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 xml:space="preserve">Формировать знание о здоровом образе жизни .Закрепление знаний о пользе витаминов. 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Дидактическая игра: «Овощи».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вместная творческая работа родителей с детьми : «Сказка из овощей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Окт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 Сад. Фрукты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Познакомить детей с фруктами  (яблоки, груши, виноград, черешня, абрикосы) и фруктовыми деревья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образительная деятельность с применением нетрадиционных приёмов рисования            «Поспели яблоки в саду».                                                                                  Раскрашивание раскрасок по тем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. Грибы. Ягоды.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hd w:fill="FFFFFF" w:val="clear"/>
              </w:rPr>
              <w:t>Закрепление правил безопасного поведения в природе. Расширение представления о правильном поведении на природе, во время грозы, о ядовитых растениях и грибах, насекомых. Воспитание чувства бережного отношения к природе и своему здоровью. Развитие лексико-грамматического строя речи: образование прилагательных от существительных. Развитие познавательного интереса к миру природы, развитие речи в беседе, логического мышления, внимания через дидактические игры, развитие фантазии, творчеств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ашивание раскрасок по теме. Чтение сказки В. Катаева «Дудочка и кувшинчик».</w:t>
            </w:r>
          </w:p>
          <w:p>
            <w:pPr>
              <w:pStyle w:val="Style101"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 Изменения в природе.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б изменениях в окружающей природе в осенний период (сезонные изменения в природе, одежде людей, на участке детского сада); ознакомить с правилами безопасного поведения на природе, воспитывать бережное отношение к природе; развивать умение замечать красоту осенней природы, вести наблюдения за погодой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ИЗО деятельность с применением нетрадиционных приёмов рисования «Осенние листья», поделки из листьев.                                                                                  Раскрашивание раскрасок по теме. Рассматривание картин с изображением осен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познакомить детей с различными видами транспорта. Развить память, внимание, логическое и образное мышление. Научить правильно классифицировать транспорт. </w:t>
            </w:r>
            <w:r>
              <w:rPr>
                <w:rStyle w:val="C2"/>
                <w:color w:val="000000"/>
                <w:sz w:val="22"/>
                <w:szCs w:val="22"/>
              </w:rPr>
              <w:t>Закрепить знания  детей о городском транспорте. Расширить словарный запас по теме «транспорт».</w:t>
            </w:r>
          </w:p>
          <w:p>
            <w:pPr>
              <w:pStyle w:val="Style71"/>
              <w:widowControl/>
              <w:spacing w:lineRule="auto" w:line="240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ок на тему «Транспорт содействовать расширению знаний у детей о правилах безопасного поведения на дороге. </w:t>
            </w:r>
            <w:r>
              <w:rPr>
                <w:rStyle w:val="C8"/>
                <w:bCs/>
                <w:color w:val="000000"/>
                <w:sz w:val="22"/>
                <w:szCs w:val="22"/>
              </w:rPr>
              <w:t>Дидактическая игра «Третий лишний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Ноя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Транспорт. ПДД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Знакомить с видами транспорта, с его составными частями и функциональным назначением, формировать умение сравнивать виды транспорта и описывать его.</w:t>
            </w:r>
          </w:p>
          <w:p>
            <w:pPr>
              <w:pStyle w:val="Normal"/>
              <w:rPr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Формировать представления о правилах поведения в городе и общественном транспорте, элементарных правилах дорожного движения. Знакомить с назначением дорожных знаков и сигналов светофора 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Воспитывать привычку заботиться о своей безопасности, соблюдая правила дорожного движ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  <w:lang w:eastAsia="ar-SA"/>
              </w:rPr>
              <w:t>Спортивное развлечение: веселые старты "Красный, желтый, зеленый"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Родина. Наш город Новосибирск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Формировать представления детей о Родине (герб, флаг, гимн России, представления о Президенте, Правительстве России)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звивать интерес к историческому прошлому России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Знакомить с родным городом, его названием, историей, гербом, основными достопримечательностями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Воспитывать чувство уважения к далеким предкам, землякам, бережное отношение к истории родного города, закрепить название города, название главных улиц и площадей, символику города. Формировать представление у детей, что планета Земля – общий дом для все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Выставка творческих работ детей и родителей по теме недел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Животный мир. Домашние птиц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Закреплять знания детей о домашних птицах (курица, петух, утка, гусь, индюк) и их детенышах. Сформировать (закрепить) обобщающее понятие «домашние птицы»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точнить и расширить представления детей о внешнем виде, повадках домашних птиц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истематизировать представления о домашних птицах (разнообразие видов, подвидов), питании, голосе, членах птичьих семей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сширять представления о правилах ухода за домашними птицами, содержании, значении их для челове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Тематическое развлечение  «На птичьем дворе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Животный мир. Дикие птиц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>Знакомить детей с жизнью птиц в естественных природных условиях: питании, приспособлении к среде обитания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чить узнавать диких птиц по повадкам, внешнему виду и песням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бобщить представление детей о птицах на основе выделения их существенных признаков.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звивать умение соотносить изменения в природе с жизнью птиц. Формировать представление о роли человека в нарушении и сохранении целостности конкретной экосистемы, осваивать правила поведения в ней.</w:t>
            </w:r>
          </w:p>
          <w:p>
            <w:pPr>
              <w:pStyle w:val="Normal"/>
              <w:rPr>
                <w:rStyle w:val="FontStyle12"/>
                <w:sz w:val="22"/>
                <w:szCs w:val="22"/>
                <w:lang w:eastAsia="zh-CN" w:bidi="hi-IN"/>
              </w:rPr>
            </w:pPr>
            <w:r>
              <w:rPr>
                <w:lang w:eastAsia="zh-CN" w:bidi="hi-IN"/>
              </w:rPr>
              <w:t>Развивать творческие способности, связную речь, мышление; умение строить причинно-следственные связ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Совместное с родителями изготовление и развешивание кормуше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екаб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Животный мир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машние животны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ab/>
              <w:t>Закрепить и уточнить знания детей о домашних животных, знать их внешний вид, места обитания, как подают голос, какую пользу приносят людям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логическое мышление, речевую активность, связную реч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товыставка «Домашние любимцы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Животный мир.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икие животны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знаний детей о диких животных, уточнять названия животных, проживающих в наших лесах, закреплять знания об их внешних признаках, о строении, знать, чем питаются, характерные повадки.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логическое мышление, речевую активность, связную речь, словарный запа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рисунков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«Как животные готовятся к зиме»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(совместное творчество с родителями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има. Изменения в природе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бобщить и систематизировать знания детей о зиме, уточнить признаки зимы, упражнять составление предложений и рассказов о зиме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интерес к изучению природы, любви к ней, умение видеть красоту окружающего мира.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речь, активизировать словарь по данной тем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готовление поделок по зимней тематике для выставк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имние забавы.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Новогодние праздни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ознакомить детей с зимними праздниками, уточнить их знания о зимних забавах и развлечениях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Учить составлять сюжетный рассказ по картинке и по представлениям.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Развивать словарный запас детей, память, внимание и мышлени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Новогодний утренник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Январ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холодных стран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uto" w:line="276" w:before="0" w:after="1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ширять представления детей о животных холодных стран, их внешнем виде , повадках, приспособлении к среде обитания и сезонным изменениям. Развивать и поощрять в детях познавательную активность, уважение к живой природе. Воспитывать любовь к животным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1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овление макета «В мире животных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ать детям представление о животных жарких стран , развивать логическое мышление , речевую активность , связную речь, воспитывать</w:t>
            </w:r>
          </w:p>
          <w:p>
            <w:pPr>
              <w:pStyle w:val="C3"/>
              <w:shd w:fill="FFFFFF" w:val="clear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любознательность и стремление изучать природу и живых обитателей Земли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на тему   " Путешествие  в Африку" (совместное творчество с родителями)</w:t>
            </w:r>
          </w:p>
        </w:tc>
      </w:tr>
      <w:tr>
        <w:trPr>
          <w:trHeight w:val="48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Февраль</w:t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м. Квартира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и пополнение знаний и представлений детей различных видах и конструкциях домов, кто и из каких материалов их строит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должать знакомить с различными строительными материалам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нсценировка русской - народной сказки «Заюшкина избушк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Орудие труда.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детям представления о разнообразии профессий людей, о трудовых действиях и результатах труда;</w:t>
            </w:r>
          </w:p>
          <w:p>
            <w:pPr>
              <w:pStyle w:val="Style51"/>
              <w:widowControl/>
              <w:spacing w:lineRule="auto" w:line="276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е о предметах облегчающих труд человека на производств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то выставка. «Профессии моих родителей»,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дублера «…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защитника отечества. Военные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и представление детей о Российской армии, о трудной, но почетной обязанности защищать Родину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ание детей в духе патриотизма и любви к Родине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разными родами войск, боевой техникой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ение тендерных представлений, формирование в мальчиках стремление стать защитниками Родины, воспитание в девочках уважение к мальчикам как к будущим защитникам Роди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аздник «23 февраля - День защитника Отечества»,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ыставка детского творчества «Мой пап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я семья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Обобщать и систематизировать представления детей о семье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Расширять представления о родовых корнях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Продолжать формировать интерес к членам семьи(что  они любят делать дома, чем заняты на работе);</w:t>
            </w:r>
          </w:p>
          <w:p>
            <w:pPr>
              <w:pStyle w:val="Style71"/>
              <w:widowControl/>
              <w:spacing w:lineRule="auto" w:line="276"/>
              <w:ind w:firstLine="230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Воспитывать чуткое отношение к близким людя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Составление семейного древ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ар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. Женские професс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се виды деятельности ( игровой, коммуникативной, трудовой, позновательно-исследовательской, продуктивной, музыкально – художественной, чтение) вокруг темы семьи, любви к маме, бабушке. Воспитывать уважение к воспитателям. Расширять гендерные представления. Привлекать детей к изготовлению подарков маме, бабушке, воспитателям. Воспитывать потребность радовать близких добрыми делами. Вспомнить знакомые профессии и расширить представления детей о женских профессия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8 марта – мамин день»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Моя мама работает…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3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 видах транспорта и его функциональном назначении. Познакомить с классификацией транспорта: наземный, воздушный, водный. Уточнять и расширять знания о правилах поведения в городе, элементарных правилах дорожного движ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транспорт большого город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ПДД, о светофоре,  городском транспорте, его видах: дать понятие «Специальный транспорт» и рассказать о том, кто на нем работает. Развивать внимание, умение классифицировать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Транспорт на котором я ездил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 ПДД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. Наш город Новосибирск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их чувств к своей Родине. Закреплять представления о родном городе, символике. Изучать достопримечательности нашего города. Воспитывать любовь к родному городу, чувство привязанности, гордости и ответственност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 Мой город – Новосибирск»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альбома «достопримечательности моего город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Апр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есна. Изменение в природе. Прилет птиц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представление детей о характерных признаках весны, учить находить эти признаки самостоятельно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вивать умение наблюдать, анализировать, сравнивать делать выводы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е о весне (сезонные изменения)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детям представление о перелетных птицах, расширять представления детей об изменениях, происходящих в жизни птиц (строят гнезда, выводят птенцов);</w:t>
            </w:r>
          </w:p>
          <w:p>
            <w:pPr>
              <w:pStyle w:val="Style51"/>
              <w:widowControl/>
              <w:tabs>
                <w:tab w:val="clear" w:pos="708"/>
                <w:tab w:val="left" w:pos="735" w:leader="none"/>
              </w:tabs>
              <w:spacing w:lineRule="auto" w:line="24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Учить узнавать и называть перелетных птиц, воспитывать бережное отношение к ни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готовление скворечника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аздник «Весна-красна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зучивание подвижной игры «Веснянка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смос. День космонавтик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ширять представления детей о космосе, подводить к пониманию того, что освоение космоса – ключ к решению многих проблем на Земле, познакомить с профессии – летчика космонавта, рассказать детям о Ю.Гагарине и других героев космоса;</w:t>
            </w:r>
          </w:p>
          <w:p>
            <w:pPr>
              <w:pStyle w:val="Style51"/>
              <w:widowControl/>
              <w:spacing w:lineRule="auto" w:line="240"/>
              <w:ind w:firstLine="23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Воспитывать уважение к людям любой професси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С.р. игра «Космодром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Рыб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Формировать представления о взаимосвязи внешнего вида рыб и среды обитания;</w:t>
            </w:r>
          </w:p>
          <w:p>
            <w:pPr>
              <w:pStyle w:val="Style51"/>
              <w:widowControl/>
              <w:spacing w:lineRule="auto" w:line="276"/>
              <w:ind w:hanging="0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ать знания о том, что рыбы живут в верхних и нижних слоях воды и отличаются характерными особенностями строения тел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ллективная работа «Рыбки весело резвятс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4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Комнатные растения. Цвет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left="-37" w:hanging="0"/>
              <w:rPr/>
            </w:pPr>
            <w:r>
              <w:rPr>
                <w:rStyle w:val="FontStyle12"/>
                <w:sz w:val="22"/>
                <w:szCs w:val="22"/>
              </w:rPr>
              <w:t>Обобщение и систематизация знаний о комнатных растениях, способах размножениях, уходе за ними;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2"/>
                <w:szCs w:val="22"/>
              </w:rPr>
              <w:t>Расширение, уточнение активизация словаря по теме «Комнатные растения»;</w:t>
            </w:r>
          </w:p>
          <w:p>
            <w:pPr>
              <w:pStyle w:val="Style71"/>
              <w:widowControl/>
              <w:spacing w:lineRule="auto" w:line="276"/>
              <w:ind w:firstLine="230"/>
              <w:rPr/>
            </w:pPr>
            <w:r>
              <w:rPr>
                <w:rStyle w:val="FontStyle12"/>
                <w:sz w:val="22"/>
                <w:szCs w:val="22"/>
              </w:rPr>
              <w:t>Воспитание эстетических чувств, любви и бережного отношения к живой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С.р. игра магазин «Цветы»,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2"/>
                <w:szCs w:val="22"/>
              </w:rPr>
              <w:t>«Коллективная работа «Ваза с цветами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М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4"/>
                <w:b/>
                <w:sz w:val="22"/>
                <w:szCs w:val="22"/>
              </w:rPr>
              <w:t>1</w:t>
            </w:r>
            <w:r>
              <w:rPr>
                <w:rStyle w:val="FontStyle16"/>
                <w:rFonts w:cs="Times New Roman"/>
                <w:b/>
                <w:sz w:val="22"/>
                <w:szCs w:val="22"/>
              </w:rPr>
              <w:t xml:space="preserve">-я неделя 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Воспитание детей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и Великой Отечественной войны.  Рассказы детям о воинских наградах дедушек, бабушек, родителей. Рассказы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газета «Биография наших  прадедушек и  прабабушек которые воевали в ВОВ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 к 9 мая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подготовительной группы посвященный 9 ма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2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. Труд земледельцев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у детей обобщенных  представлений о весне, приспособленности растений  и животных  к изменению природы. Расширение знаний о характерных признаках весны ; о прилете птиц, о связи между явлениями живой и неживой природы сезонными видами труда; о весенних изменениях в природ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ого уголка на тему Весна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выставка «Как я помогаю в саду , на даче весной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проект «От семечка до урожая» проращивание рассады 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6"/>
                <w:rFonts w:cs="Times New Roman"/>
                <w:b/>
                <w:i/>
                <w:sz w:val="22"/>
                <w:szCs w:val="22"/>
              </w:rPr>
              <w:t>3 -я неделя</w:t>
            </w:r>
          </w:p>
          <w:p>
            <w:pPr>
              <w:pStyle w:val="Style101"/>
              <w:widowControl/>
              <w:spacing w:lineRule="auto" w:line="276"/>
              <w:ind w:firstLine="5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комые»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у детей обобщенных представлений о насекомых. Расширение  знаний о характерных признаках , о питании насекомых 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бук «Насекомые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аппликация совместно с рисованием  на тему «Полет на лугу»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«Божья коровка на цветке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left="2832" w:firstLine="708"/>
        <w:rPr>
          <w:rStyle w:val="FontStyle13"/>
        </w:rPr>
      </w:pPr>
      <w:r>
        <w:rPr>
          <w:sz w:val="22"/>
          <w:szCs w:val="22"/>
        </w:rPr>
      </w:r>
    </w:p>
    <w:p>
      <w:pPr>
        <w:pStyle w:val="Style21"/>
        <w:widowControl/>
        <w:ind w:left="2832" w:firstLine="708"/>
        <w:rPr>
          <w:rStyle w:val="FontStyle1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ЛАН ПРОВЕДЕНИЯ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тренников и развлечений в МКДОУ №457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 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594725" cy="585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134"/>
                              <w:gridCol w:w="6339"/>
                              <w:gridCol w:w="2058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,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утренни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,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Праздник друз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ак ежик Ерофей осень иск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мл. гр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сень, с нами поиграй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 гостях у лесови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мл. гр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ключения с пугалом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енняя 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утренник)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матери в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матери в России 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вогод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тренн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460.95pt;mso-wrap-distance-left:9pt;mso-wrap-distance-right:9pt;mso-wrap-distance-top:0pt;mso-wrap-distance-bottom:0pt;margin-top:7.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134"/>
                        <w:gridCol w:w="6339"/>
                        <w:gridCol w:w="2058"/>
                        <w:gridCol w:w="10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,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утренни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,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Праздник друзей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ак ежик Ерофей осень искал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мл. гр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«Осень, с нами поиграй»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 гостях у лесовичк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мл. гр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иключения с пугалом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енняя ярмарк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утренник)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матери в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матери в России 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овогод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ренник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сл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594725" cy="643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134"/>
                              <w:gridCol w:w="6339"/>
                              <w:gridCol w:w="2058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тки 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ественские посиделки 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9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защитника Отечества (утрен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ренники к  8 март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есёлая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 на улиц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я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л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Космическое путешеств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Здоровье дарит Айбол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азвлечен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зыкально-тема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ные утрен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. гр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506.5pt;mso-wrap-distance-left:9pt;mso-wrap-distance-right:9pt;mso-wrap-distance-top:0pt;mso-wrap-distance-bottom:0pt;margin-top:7.2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134"/>
                        <w:gridCol w:w="6339"/>
                        <w:gridCol w:w="2058"/>
                        <w:gridCol w:w="106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тки 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дественские посиделки 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9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защитника Отечества (утренник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ренники к  8 март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есёлая маслениц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 на улиц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ясл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л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Космическое путешествие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Здоровье дарит Айболит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азвлечен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г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г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Побед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зыкально-тематическое занятие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. г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кные утрен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. гр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одель ежедневного пла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одель ежедневного плана воспитател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8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Неделя </w:t>
      </w:r>
      <w:r>
        <w:rPr>
          <w:sz w:val="27"/>
          <w:szCs w:val="27"/>
          <w:u w:val="single"/>
        </w:rPr>
        <w:tab/>
        <w:t xml:space="preserve"> </w:t>
      </w:r>
      <w:r>
        <w:rPr>
          <w:sz w:val="27"/>
          <w:szCs w:val="27"/>
        </w:rPr>
        <w:t xml:space="preserve">Тема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Цель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Организация развивающей среды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Взаимодействие с родителями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Утренняя гимнастик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 w:before="240" w:after="240"/>
        <w:rPr/>
      </w:pPr>
      <w:r>
        <w:rPr>
          <w:sz w:val="27"/>
          <w:szCs w:val="27"/>
        </w:rPr>
        <w:t xml:space="preserve">Гимнастика пробуждения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6096"/>
        <w:gridCol w:w="2835"/>
        <w:gridCol w:w="1842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(Образовательная деятельность в режимных моментах) 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Совместная деятельность взрослого и дет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>Вариативная</w:t>
            </w:r>
          </w:p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часть 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рупповая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дгрупповая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pacing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тро: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 основе педагогической диагно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lineRule="atLeast" w:line="333"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ОД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готовка к прогулке.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pacing w:lineRule="atLeast" w:line="333"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2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На основе педагогической диагности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чер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 дня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Элементарный бытовой труд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Художественно-эстетическая деятельности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оп. обр.услуг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ружковая рабо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поддержки детской инициативы 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ная деятельность)</w:t>
      </w:r>
    </w:p>
    <w:p>
      <w:pPr>
        <w:pStyle w:val="Normal"/>
        <w:tabs>
          <w:tab w:val="clear" w:pos="708"/>
          <w:tab w:val="left" w:pos="5730" w:leader="none"/>
        </w:tabs>
        <w:spacing w:before="120" w:after="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31"/>
          <w:szCs w:val="31"/>
        </w:rPr>
      </w:pPr>
      <w:r>
        <w:rPr>
          <w:b/>
          <w:sz w:val="27"/>
          <w:szCs w:val="27"/>
        </w:rPr>
        <w:t>Тема проекта:</w:t>
      </w:r>
      <w:r>
        <w:rPr>
          <w:sz w:val="27"/>
          <w:szCs w:val="27"/>
        </w:rPr>
        <w:t xml:space="preserve"> </w:t>
        <w:tab/>
      </w:r>
      <w:r>
        <w:rPr>
          <w:b/>
          <w:i/>
          <w:sz w:val="28"/>
          <w:szCs w:val="28"/>
        </w:rPr>
        <w:t>«Дикие животные Сибири в зимнее время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8"/>
          <w:szCs w:val="8"/>
        </w:rPr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Срок реализации:</w:t>
      </w:r>
      <w:r>
        <w:rPr>
          <w:sz w:val="27"/>
          <w:szCs w:val="27"/>
        </w:rPr>
        <w:tab/>
        <w:tab/>
        <w:tab/>
      </w:r>
      <w:r>
        <w:rPr>
          <w:i/>
          <w:sz w:val="27"/>
          <w:szCs w:val="27"/>
        </w:rPr>
        <w:t>апрел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ab/>
        <w:tab/>
        <w:tab/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Вид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Исследовательский-творчес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ab/>
      </w:r>
      <w:r>
        <w:rPr>
          <w:i/>
          <w:sz w:val="27"/>
          <w:szCs w:val="27"/>
        </w:rPr>
        <w:t>Создание условий для развития познавательных и творческих способностей детей в процессе проекта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8"/>
          <w:szCs w:val="8"/>
        </w:rPr>
        <w:tab/>
        <w:tab/>
        <w:t xml:space="preserve">                </w:t>
      </w: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36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ind w:left="714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ть детям представление о жизни диких животных Сибири, как они приспосабливаются в суровых зимних условиях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умение устанавливать причинно-следственные связи, учить делать выводы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вивать связную речь.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спитывать интерес к живой природе, желание оказывать помощь животным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0" w:leader="none"/>
        </w:tabs>
        <w:spacing w:before="240" w:after="0"/>
        <w:ind w:left="714" w:hanging="35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ктивизировать совместную деятельность детей и родителей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before="240" w:after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ариативная часть программы </w:t>
      </w:r>
    </w:p>
    <w:p>
      <w:pPr>
        <w:pStyle w:val="Normal"/>
        <w:spacing w:lineRule="auto" w:line="276"/>
        <w:ind w:firstLine="73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ариативная часть предполагает реализацию Программы через игровые занятия, беседы, наблюдения, опыты, чтение рассказов, экологические сказки, загадки, рисование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ариативная часть программы (40 %) направлена на поддержку областей основной части программ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Цель приоритетной образовательной деятельности: осуществление целенаправленного эстетического воспитания, которое обеспечивает полноценное психическое развитие, развитие таких процессов, без которых невозможно познание красоты окружающей жизни (и искусства) и отражение ее в разнообразной художественно-творческой деятель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спективный план по экологическому воспитанию в средней группе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формировать элементарные экологические представления у детей о природе: о животных и растениях, как живых существах, о единстве организма и среды, о сущности взаимодействия человека и природы; познавательный интерес к человеку; понимание важности охраны окружающе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развивать умственную операцию «сравнение и доказательств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56"/>
        <w:jc w:val="both"/>
        <w:rPr>
          <w:sz w:val="27"/>
          <w:szCs w:val="27"/>
        </w:rPr>
      </w:pPr>
      <w:r>
        <w:rPr>
          <w:sz w:val="27"/>
          <w:szCs w:val="27"/>
        </w:rPr>
        <w:t>воспитывать гуманно-деятельное отношение к природе, выраженное в бережном и заботливом отношении к живым существам, в осознанном выполнении определенных норм поведени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ТЯБР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о домашн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живут комнатные растени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Кто живет в лесу? ». Беседа о диких животны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Панно из осенних листьев», «Грибы на полян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исование «Золотая осень, «Ветка рябины в вазе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удесный мешочек», «Вершки-корешки», «Чьи детки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Беседа «Мой четвероногий друг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Заучивание стихотворения А. Плещеева «Осенью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Труд на участке: уборка опавших листье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«Как растения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Дождь: хорошо – плохо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Улетают – улетели», Благининой 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Дидактическая игра «Загадай, мы отгадаем» (овощи, фрукты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Рисование «Осенний лес» (старшая группа, «Ежиха с ежатами в ельник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Аппликация «Рыбки плавают в водице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0. Рассказ воспитателя «Чудесное яблоко или «зеркало нашей души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Детки на ветке» «Что где растет? » «Загадай и отгадай»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б осенних явлениях в природе; народные приметы, связанные с октябрем; рассматривание иллюстраций «Осень», картины «Золотая осень» И. Левитана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Я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Праздник «Провожаем осень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«Как звери в лесу готовят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«Где живут капли воды в детском саду». Экскурсия по детскому са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«Какие семена путешествуют по воде и воздуху». Рассказ воспитател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«Ноябрь – ворота зимы». Бесед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«Дуб» И. Токмаков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Составление детьми рассказов на тему «Дары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Дидактическая игра на классификацию и обобщение (овощи, фрукты, домашние и дикие животные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9. Рисование «Комнатное растение» (с натуры)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С какой ветки детки», «Что здесь лишнее», «Найди по описанию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КАБ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Оформление выставки «Зимушка - 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(с применением различных средств изображения) «Снежинка», «Зимний пейзаж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иллюстраций «Зимние забав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Изготовление кормушек, подкормка птиц зимой, наблюдение за ним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ологическая викторина «Знатоки природы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Беседа «Как человек приготовился к зим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Чтение стихотворения С. Есенина «Поет зима, аука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Зачем человеку нос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изменилось», «Кто, где живет», «Найди, что опиш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неге, зимних явлениях, пословицы и поговорки о природных явлениях в декабре. Опыты со снегом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НВАР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и заучивание стихотворения И. Сурикова «Зим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ы «Дикие животные», «Как живут наши пернатые друзья зимой», «Зима в лесу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исование «Нарисуйте своих любимых животных», «Деревья в «серебр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Аппликация «Красивые рыбк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Чтение «Ветер и солнце» К. Д. Ушинского, «Холодно в лесу, холодно», «Лес зимой» В. Бианк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Экологический КВН «Для чего человеку вода»?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Беседа «Самая быстрая улитка в мире»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Зимующие и перелетные», «Айболит осматривает комнатные растения», «Узнай растение»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ВРА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Красивое развесистое дерево зимой»,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Поделка из веток «Зимний буке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Рассматривание картины «Зимняя столовая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Беседа на тему «Что мы знаем о птицах», «Как много интересного бывает зимо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Заучивание стихотворения П. Воронько «Есть в лесу под елкой хат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Чтение «На пороге весны» Г. Скребицкого, «Февраль» С. Маршака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Угадай, какой наш дом», «Узнай по описанию» (птицы) .</w:t>
      </w:r>
    </w:p>
    <w:p>
      <w:pPr>
        <w:pStyle w:val="Normal"/>
        <w:spacing w:lineRule="auto" w:line="276"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о феврале, загадки о лесе и его обитателя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ассматривание картины «Грачи прилетели» Г. Саврас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исование «Весенние ветки», лепка «Птицы на кормушке», аппликация «Ваза с веткам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Наблюдение за ветками, поставленными в вод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Чтение стихотворений П. Воронъко «Журавл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Как поссорились март и февраль», «Что мы знаем о рыбах», «О перелетных птицах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Заучивание стихотворения В. Берестова «Песенка весенних минут»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Игровое занятие: «Что и как человек ест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Чтение «Март» В. Бианки, «Весна света и воды» М. Пришвин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Где чьи детки», «Кто летает, прыгает, плавает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первых весенних явлениях в природе и перелетных птицах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ЕЛЬ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: «Апрель» В. Бианки, «Весенняя песенка» Г. Ладонщико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Рассматривание иллюстраций о весн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Слушание музыки Красева «Кукушечк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Беседа «Апрель-месяц бурного пробуждения и рассвета»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6. Рисование «пришла весна, прилетели птицы», «Комнатное растение», лепка «Белочка грызет орешки», «Животные жарких стран».</w:t>
      </w:r>
    </w:p>
    <w:p>
      <w:pPr>
        <w:pStyle w:val="Normal"/>
        <w:spacing w:lineRule="auto" w:line="276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Отгадай, что за растение», «Живое-неживое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Поговорки и пословицы об апреле. Приметы апреля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Чтение «На лесной полянке» Г Скребицкого, «Какие птицы бывают» Ю. Дмитри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Беседа о весне «Правила друзей лес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Чтение рассказа «На лесной полянке» Г. Скребицкого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Рисование «Весенний дождь», «Узор из весенних цветов», аппликация «Весенний ковер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Рассказ воспитателя «Лесная аптека» (представление о лекарственных растениях) 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Изготовление поделок из природного материала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Что где растет», «Загадай, мы отгадаем».</w:t>
      </w:r>
    </w:p>
    <w:p>
      <w:pPr>
        <w:pStyle w:val="Normal"/>
        <w:spacing w:lineRule="auto" w:line="276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Загадки о солнце. Пословицы и поговорки о мае.</w:t>
      </w:r>
    </w:p>
    <w:p>
      <w:pPr>
        <w:pStyle w:val="Normal"/>
        <w:spacing w:lineRule="auto" w:line="276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ЮНЬ, ИЮЛЬ, АВГУСТ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Рисование «Летнее настроени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Чтение сказки «Дудочка и кувшинчик» В Катаев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 Уход за цветами на клумб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4. Хоровод «Во поле березка стояла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Экскурсия в рощ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 Вечер развлечения «Праздник мыльных пузырей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7. Рассказ воспитателя «Растения могут быть опасными», «Правила поведения в природе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8. Беседа «Солнце, воздух и вода наши лучшие друзья» (закаливание организма) 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е игры: «Найди дерево по описанию», «Магазин», «Цветы», «Почтальон принес посылку»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Загадывание загадок о лете, пословицы и поговорки о лете.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амостоятельная деятельность детей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141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38"/>
        <w:gridCol w:w="2232"/>
        <w:gridCol w:w="13"/>
        <w:gridCol w:w="2044"/>
        <w:gridCol w:w="7"/>
        <w:gridCol w:w="2498"/>
        <w:gridCol w:w="2520"/>
        <w:gridCol w:w="10"/>
        <w:gridCol w:w="1235"/>
        <w:gridCol w:w="43"/>
        <w:gridCol w:w="1397"/>
        <w:gridCol w:w="1398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воспитателя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го воспитателя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  <w:br/>
              <w:t>эстетическое развити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о-культурный компонен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ДОУ (региональный, климатический, приоритетное направление)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7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 о н и т о р и н г</w:t>
            </w:r>
          </w:p>
        </w:tc>
      </w:tr>
      <w:tr>
        <w:trPr>
          <w:trHeight w:val="75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 о н и т о р и н г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недели: «Детский сад. Игрушки».</w:t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Найди, где спрята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 «Волшебный мешочек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чем нужны игрушки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м из песка – конструирование построек и фигур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ма недели: «Огород. Овощи».</w:t>
            </w:r>
          </w:p>
        </w:tc>
      </w:tr>
      <w:tr>
        <w:trPr>
          <w:trHeight w:val="285" w:hRule="atLeast"/>
        </w:trPr>
        <w:tc>
          <w:tcPr>
            <w:tcW w:w="74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рожай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18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бери картинку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13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шки и корешк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.13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ары осени» –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 из пластилина помидоров и огурцов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4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Сад. Фрукт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Ёжик и барабан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ищева, с. 188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по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ищева, с. 1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о сделаешь с фруктом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14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фрук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епление лепки круглых и овальных форм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Лес. Грибы. Ягод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медведя во бору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Грибы после дожд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 ягод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азрезные картинки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исования «Гриб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Осень. Изменения в природ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е «Дует ветер нам в лицо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Оденем кукол на прогулк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южетных картинок с осенними пейзажами. Составление рассказов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трафаретов осенних листьев. Их раскрашивани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Человек. Части тела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малой подвижности «Самый меткий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ёлая зарядк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 музыку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Делай как 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стольно-печатная игра « Части тела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додыр – раскрашивание предметов личной гигиен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1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Транспорт. ПДД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гулка по городу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дем в г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то машинка» –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ладывание из геометрических фигур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й светофор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Родина. Наш город Новосибирск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ое упражнение «Ходим по дорожке из камешков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скурсия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6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с изображением геометрических фигур «Чудо-город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абор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убиков и деталей конструктора «Лего»)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омашние птиц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зяюшк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3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Домашние птицы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митационного характе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то как ходит и летает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рисовать предметы из двух круг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ёнок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икие птицы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пятнаш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бьи и ко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23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Прилетели птицы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гадай, что за птица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 использованием иллюстраций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. 69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на кормушке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1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омашние животны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игра «Хозяюшка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кого кто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4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изованная игра «Весёлые превращения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трова, с 27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рисовать предметы из геометрических фигу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Животный мир. Дикие животны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пятнаш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к и зайц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ищева, с. 249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вместная игра «Угощение для белочк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гр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де живёт?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мирнова, с. 51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комочков ват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а. Изменения в природе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вижная игра «Катаем снежный ком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вместная игра «Оденем куклу на прогулку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ние картино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има – волшебниц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имняя горка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недели: «Зимние забавы. Новогодние праздники»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игра «Снежная горка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ая игра «В гости к Деду Морозу и Снегурочке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Цепочка» – составление слов на тему новогоднего праздника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масок под музыкальное сопровождение «Новогодние мелодии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лан взаимодействия с семьями воспитанников </w:t>
      </w:r>
    </w:p>
    <w:p>
      <w:pPr>
        <w:pStyle w:val="ParagraphStyle"/>
        <w:spacing w:lineRule="auto" w:line="264" w:before="0" w:after="180"/>
        <w:jc w:val="center"/>
        <w:rPr/>
      </w:pPr>
      <w:r>
        <w:rPr/>
        <w:t>на 20____/____ учебный год</w:t>
      </w:r>
    </w:p>
    <w:tbl>
      <w:tblPr>
        <w:tblW w:w="14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309"/>
        <w:gridCol w:w="2885"/>
        <w:gridCol w:w="1803"/>
        <w:gridCol w:w="978"/>
        <w:gridCol w:w="1022"/>
      </w:tblGrid>
      <w:tr>
        <w:trPr/>
        <w:tc>
          <w:tcPr>
            <w:tcW w:w="1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ая часть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риативная час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</w:t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мероприятия</w:t>
            </w:r>
          </w:p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нообразной направленности</w:t>
              <w:br/>
              <w:t>и содержания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ческие мероприят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цио-нально-культур-ный компо-нен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онент ДО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*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правление, </w:t>
              <w:br/>
              <w:t>тема, содерж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</w:t>
              <w:br/>
              <w:t>провед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, тема, содержа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прове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овательная область, в рамках которой реализуется мероприятие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-кого паспорта семей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-ние, тестирование</w:t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5 августа – 1 сентября «День знаний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будущие школьник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ки первоклассникам от малыш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тей, родителей, педагог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но-эстетическ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линейк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инейки, посвященной 1 сентября, родителями, детьми и педаго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эффективно подготовить ребенка к школ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7"/>
        <w:gridCol w:w="1497"/>
        <w:gridCol w:w="527"/>
        <w:gridCol w:w="3139"/>
        <w:gridCol w:w="2885"/>
        <w:gridCol w:w="178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етского сад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 родитель-ском уголке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15" w:after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й детский са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 в детском саду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для родит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звития и воспитания детей 5–6 ле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детский сад красивы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трудников детского сада и родителей по благоустройству групповых помещ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с целью выявления родительских установок в воспитании</w:t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встречает нас в детском саду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взрослые друзья и наставни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езентации сотрудников детского сада для детей и родителей в родительском клуб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педагог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с посильным участием родителей и воспитанник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1–30 сентября «Ос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яя по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детей – в наших руках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-ция-практику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составить с детьми стихотворение про осень и записать е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осеннее стихотвор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вопросам воспитания, развития и обучения детей на основе работы в группе «Почтовый ящик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одителям изготовить с детьми гербарии, экибаны, поделки из природных материалов на тему «Осень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для родителей, вовлечение в совместную деятельность с деть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здание программы взаимодействия детского сада и семьи в проблемном поле воспитания дошкольник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 родителями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лажа на тему «Осень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 (парке, у водоема)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фотоконкур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, «Художествен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портивные игры для старших дошкольни-ков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ма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людей осень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ые и фруктовые домашние блюд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етский сельскохозяйственный труд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комство родителей с логическими играми, рекомендуемыми к проведению с детьми старшего дошкольного возрас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ъедобные и несъедобные грибы: как отличить, где собирать? Первая помощь при отравлении несъедобными грибам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3"/>
        <w:gridCol w:w="1518"/>
        <w:gridCol w:w="541"/>
        <w:gridCol w:w="3155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ы доктора Айболита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-тельная ак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на планете Земля</w:t>
            </w:r>
          </w:p>
        </w:tc>
      </w:tr>
      <w:tr>
        <w:trPr>
          <w:trHeight w:val="10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детей и взрослых в природе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«Физическое развитие»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ет экосистемы родного кра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бъемных макетов экосистем, изготовленных детьми и 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(по желанию) к посильной помощи по подготовке территории детского сада к зиме (перекопка растений, уборка сухой листвы, обрезка веток и т. д.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со-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ть прогулку в лес и оказать посильную помощь лесу: убрать мусор, оградить муравейник, «полечить» сломанное деревц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  <w:br/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8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</w:t>
              <w:br/>
              <w:t>на тему «Детская лживость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: познакомить с причи-нами, механизмами и путями возникновения и развития лживости у детей; дать практические рекомендации по предупреждению и коррекции детской лживост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15 октября «Я вырасту здоровым»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чу быть здоровым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ие олимпийцы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семейных коман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32"/>
        <w:gridCol w:w="36"/>
        <w:gridCol w:w="1532"/>
        <w:gridCol w:w="541"/>
        <w:gridCol w:w="3139"/>
        <w:gridCol w:w="2885"/>
        <w:gridCol w:w="1759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и родители</w:t>
            </w:r>
          </w:p>
        </w:tc>
      </w:tr>
      <w:tr>
        <w:trPr>
          <w:trHeight w:val="143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моих родителе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 с участием родител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ное развитие», </w:t>
              <w:br/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ем сообща: семейная мастерска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детской мебели, пошив одежды для кукол</w:t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октября – 4 ноября «День народного единства»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страна</w:t>
            </w:r>
          </w:p>
        </w:tc>
      </w:tr>
      <w:tr>
        <w:trPr>
          <w:trHeight w:val="148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сихолога с родителями на тему «Детская застенчивость».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Цель: помочь родителям понять природу, механизмы и пути возникновения и разви-тия детской застенчивости; предложить практические приемы преодоления детской застенчивост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52"/>
        <w:gridCol w:w="1518"/>
        <w:gridCol w:w="541"/>
        <w:gridCol w:w="3155"/>
        <w:gridCol w:w="2885"/>
        <w:gridCol w:w="177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и жителей ближайшего микросоциума к акции «Сделаем родной город (поселок) чище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родителей и жителей ближайшего микросоциума «Малые скульптурные формы своими руками в подарок родному городу (поселку)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, «Социально-коммуникатив-ное развитие»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ногонациональная Россия» с участием родителей, детей, жителей ближайшего микросоциума различных национальност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Герои России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чь внимание родителей к нравственно-патриотическому воспитанию детей различными методами и способ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ква – столица нашей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оскве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оек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Художествен-но-эстетическое развитие», 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9"/>
        <w:gridCol w:w="1502"/>
        <w:gridCol w:w="525"/>
        <w:gridCol w:w="3171"/>
        <w:gridCol w:w="2854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девать ребенка в холодное время года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дгруп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овые консультации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5–15 ноября «Уголок природы в детском саду»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аживаем за комнатными растениям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лекарь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комнатное растение, выращенное родителями для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коммуникатив-н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итатели живого угол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актер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гостин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иум своими руками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делку (рыбки, аквариумы, водоросли из бросового материал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умаем </w:t>
              <w:br/>
              <w:t>вместе…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 родителями педагогических задач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6 ноября – 31 декабря «Новый год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праздник?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празднования Нового года в различных страна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-красавица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реализации детско-взрослого про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-ное развит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зан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дом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праздничные дн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ульт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ция 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имся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уппу к празднику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реди родителей </w:t>
              <w:br/>
              <w:t>на самое лучшее украшение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456"/>
        <w:gridCol w:w="197"/>
        <w:gridCol w:w="1518"/>
        <w:gridCol w:w="525"/>
        <w:gridCol w:w="67"/>
        <w:gridCol w:w="3008"/>
        <w:gridCol w:w="96"/>
        <w:gridCol w:w="2854"/>
        <w:gridCol w:w="58"/>
        <w:gridCol w:w="1745"/>
        <w:gridCol w:w="79"/>
        <w:gridCol w:w="897"/>
        <w:gridCol w:w="63"/>
        <w:gridCol w:w="97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в детском саду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Новому Год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подарки для самых близких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тол для вашего ребен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иетсестр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участие родителей в детском новогоднем утренник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библиотечки семейного чтения «Советы воспитания»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1–31 января «Зим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ушка-зима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зима, много снега принесла»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ьми в парк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есная и увлекательная зимняя прогулка с ребенком»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Социально-коммуникатив-н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редства и методы закаливания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родителей</w:t>
            </w:r>
          </w:p>
        </w:tc>
        <w:tc>
          <w:tcPr>
            <w:tcW w:w="10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спортсмены</w:t>
            </w:r>
          </w:p>
        </w:tc>
      </w:tr>
      <w:tr>
        <w:trPr>
          <w:trHeight w:val="100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имних спортивных игр, забав и развлечений детей и родителей на вечерней прогулке в детском саду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родителей общими забавами и играми, показать практические способы организации детских зимних игр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00"/>
        <w:gridCol w:w="53"/>
        <w:gridCol w:w="1518"/>
        <w:gridCol w:w="525"/>
        <w:gridCol w:w="3155"/>
        <w:gridCol w:w="2870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отношениях родителей и детей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 чудес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иментальная деятельность старших дошкольников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ен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пьютер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 против»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</w:t>
              <w:br/>
              <w:t>для родителей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–23 февраля «День защитника Отечества»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арм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 для отцов на тему «Несложные советы и правила воспитания дет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 xml:space="preserve">Цель: оказать помощь отцам </w:t>
            </w:r>
            <w:r>
              <w:rPr>
                <w:rFonts w:cs="Times New Roman" w:ascii="Times New Roman" w:hAnsi="Times New Roman"/>
              </w:rPr>
              <w:t>в некоторых аспектах воспитания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служил в армии мой папа?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тцов для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атическом мероприят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 «Познаватель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уст в уста». Рассказы отцов для детей о семейных военных историях, прославивших р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 с папой»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движных игр</w:t>
            </w:r>
          </w:p>
        </w:tc>
        <w:tc>
          <w:tcPr>
            <w:tcW w:w="10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дущие защитники Родин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 о Родине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вечер с родителя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ие защитники Родины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изированных игр и эстафет для детей и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 «Социально-коммуникатив-ное развитие», «Физ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68"/>
        <w:gridCol w:w="1502"/>
        <w:gridCol w:w="525"/>
        <w:gridCol w:w="3141"/>
        <w:gridCol w:w="2885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одителями плакатов, рисунков «Генеалогическое древо моей семьи»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4 февраля – 8 Марта «Международный женский день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всякие важны, мамы всякие нужны!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образовательная деятельность с участием мам групп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оспит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любов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емье, матери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рки к праздник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ам и бабушек вмес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п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Социально-коммуникатив-ное развитие», 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творческие способности у ребенка?»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9–31 марта «Народная культура и традиции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игруш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«Ярмарка» для детей, родителей, </w:t>
              <w:br/>
              <w:t>педагогов и жителей ближайшего микросоциу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библиотеки русских народных сказок и потешек в помощь родителям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ая культу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зеев и мини-музеев русского быта, народной </w:t>
              <w:br/>
              <w:t>утвар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Художествен-но-эстетическое развитие», 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82"/>
        <w:gridCol w:w="1502"/>
        <w:gridCol w:w="527"/>
        <w:gridCol w:w="17"/>
        <w:gridCol w:w="3040"/>
        <w:gridCol w:w="82"/>
        <w:gridCol w:w="2885"/>
        <w:gridCol w:w="25"/>
        <w:gridCol w:w="1728"/>
        <w:gridCol w:w="36"/>
        <w:gridCol w:w="976"/>
        <w:gridCol w:w="108"/>
        <w:gridCol w:w="93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ложные правила безопасности для взрослых и детей» –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для родителей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о-прикладное искусств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 музей (на выставку) народного искусств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выходного дн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Познаватель-ное развитие», «Художествен-но-эстетическое развитие», 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опилки добрых дел».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мен опытом нравственного воспитания в семье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встреча с родителями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21 марта – 15 апреля «Весн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 нам весна шагает быстрыми шагами…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«Пр</w:t>
            </w:r>
            <w:r>
              <w:rPr>
                <w:rFonts w:cs="Times New Roman" w:ascii="Times New Roman" w:hAnsi="Times New Roman"/>
                <w:spacing w:val="-15"/>
              </w:rPr>
              <w:t>огул</w:t>
            </w:r>
            <w:r>
              <w:rPr>
                <w:rFonts w:cs="Times New Roman" w:ascii="Times New Roman" w:hAnsi="Times New Roman"/>
              </w:rPr>
              <w:t>ки на св</w:t>
            </w:r>
            <w:r>
              <w:rPr>
                <w:rFonts w:cs="Times New Roman" w:ascii="Times New Roman" w:hAnsi="Times New Roman"/>
                <w:spacing w:val="-15"/>
              </w:rPr>
              <w:t>еже</w:t>
            </w:r>
            <w:r>
              <w:rPr>
                <w:rFonts w:cs="Times New Roman" w:ascii="Times New Roman" w:hAnsi="Times New Roman"/>
              </w:rPr>
              <w:t>м воздухе».</w:t>
            </w:r>
          </w:p>
          <w:p>
            <w:pPr>
              <w:pStyle w:val="ParagraphStyle"/>
              <w:spacing w:lineRule="atLeast" w:line="20" w:before="0" w:after="60"/>
              <w:rPr/>
            </w:pPr>
            <w:r>
              <w:rPr>
                <w:rFonts w:cs="Times New Roman" w:ascii="Times New Roman" w:hAnsi="Times New Roman"/>
              </w:rPr>
              <w:t>Цель: ознакомление родителей с методикой и практическими рекомен-дациями по организации прогулок на свежем воздухе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ще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наватель-ное развитие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и неживая природа. Труд весно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для родителей: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вести себя в природе?»,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зять с собою в поход?»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скворечник своими руками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акц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», «Познаватель-ное развитие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на тему: «Что значит понятие “нравственость” в наши дни? Как воспитать ребенка нравственным человеком?»</w:t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6 апреля – 9 мая «День Победы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рои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им родную историю»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детей и род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1616"/>
        <w:gridCol w:w="36"/>
        <w:gridCol w:w="1488"/>
        <w:gridCol w:w="525"/>
        <w:gridCol w:w="3155"/>
        <w:gridCol w:w="2901"/>
        <w:gridCol w:w="1803"/>
        <w:gridCol w:w="976"/>
        <w:gridCol w:w="103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витие»,</w:t>
            </w:r>
          </w:p>
          <w:p>
            <w:pPr>
              <w:pStyle w:val="ParagraphStyle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«Социально-коммуникати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жем помощь одинокому пожилому человеку».</w:t>
            </w:r>
          </w:p>
          <w:p>
            <w:pPr>
              <w:pStyle w:val="ParagraphStyle"/>
              <w:spacing w:lineRule="atLeast" w:line="2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ъединять детей и вос-</w:t>
            </w:r>
          </w:p>
          <w:p>
            <w:pPr>
              <w:pStyle w:val="ParagraphStyle"/>
              <w:spacing w:lineRule="atLeast" w:line="2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питывающих взрос</w:t>
            </w:r>
            <w:r>
              <w:rPr>
                <w:rFonts w:cs="Times New Roman" w:ascii="Times New Roman" w:hAnsi="Times New Roman"/>
                <w:spacing w:val="-15"/>
              </w:rPr>
              <w:t>лы</w:t>
            </w:r>
            <w:r>
              <w:rPr>
                <w:rFonts w:cs="Times New Roman" w:ascii="Times New Roman" w:hAnsi="Times New Roman"/>
              </w:rPr>
              <w:t>х общим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м, закладывать у детей основы доброты, нравственност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етей, родителей и сотрудников детского са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бор для родителей библиотечки семейного чтения по теме «Детям о ВОВ»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героям В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детей и родителей к памятникам героям ВОВ, </w:t>
              <w:br/>
              <w:t>к местам сражений, боевой слав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,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</w:t>
            </w:r>
          </w:p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лекарств»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  <w:br/>
              <w:t>для родителей</w:t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ема на период 10–31 мая «Лето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о красно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е – наш друг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расцвета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довитые растения наше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ей на стадион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-буклеты для родител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tLeast" w:line="20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родного края»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-ное развитие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bCs/>
          <w:sz w:val="39"/>
          <w:szCs w:val="39"/>
          <w:lang w:val="en-US"/>
        </w:rPr>
      </w:pPr>
      <w:r>
        <w:rPr>
          <w:b/>
          <w:bCs/>
          <w:sz w:val="39"/>
          <w:szCs w:val="39"/>
          <w:lang w:val="en-US"/>
        </w:rPr>
      </w:r>
    </w:p>
    <w:tbl>
      <w:tblPr>
        <w:tblW w:w="15005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314"/>
        <w:gridCol w:w="2304"/>
        <w:gridCol w:w="2304"/>
        <w:gridCol w:w="2534"/>
        <w:gridCol w:w="1310"/>
        <w:gridCol w:w="1440"/>
        <w:gridCol w:w="2012"/>
      </w:tblGrid>
      <w:tr>
        <w:trPr>
          <w:trHeight w:val="11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ижные игры: «Пчелки на разведке», «Мельниц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местная игра на участке «Садовн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Корабл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ование с элементами аппликации «Цветочная поляна» (под музыкаль</w:t>
              <w:softHyphen/>
              <w:t>ное сопровожд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рода расцветает</w:t>
            </w:r>
          </w:p>
        </w:tc>
      </w:tr>
      <w:tr>
        <w:trPr>
          <w:trHeight w:val="8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е упражне</w:t>
              <w:softHyphen/>
              <w:t>ния «Выше радуг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ая игра с песком «Лесные ягод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дидактическая игра «Во саду ли, в огороде...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стилиновый рисунок «Радуга-ду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7"/>
          <w:szCs w:val="27"/>
          <w:lang w:val="en-US"/>
        </w:rPr>
        <w:t xml:space="preserve">ОРГАНИЗАЦИЯ ПРЕДМЕТНО-ПРОСТРАНСТВЕННОЙ РАЗВИВАЮЩЕЙ СРЕДЫ (ППРС)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240" w:after="180"/>
        <w:jc w:val="center"/>
        <w:outlineLvl w:val="0"/>
        <w:rPr/>
      </w:pPr>
      <w:r>
        <w:rPr>
          <w:b/>
          <w:bCs/>
          <w:sz w:val="27"/>
          <w:szCs w:val="27"/>
          <w:lang w:val="en-US"/>
        </w:rPr>
        <w:t>В С</w:t>
      </w:r>
      <w:r>
        <w:rPr>
          <w:b/>
          <w:bCs/>
          <w:sz w:val="27"/>
          <w:szCs w:val="27"/>
        </w:rPr>
        <w:t>РЕДНЕЙ</w:t>
      </w:r>
      <w:r>
        <w:rPr>
          <w:b/>
          <w:bCs/>
          <w:sz w:val="27"/>
          <w:szCs w:val="27"/>
          <w:lang w:val="en-US"/>
        </w:rPr>
        <w:t xml:space="preserve"> ГРУППЕ И ДЕЯТЕЛЬНОСТИ ПО ЕЕ ОСВОЕНИЮ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рупповое помещение условно подразделяется на три зон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Зона умеренной активности: «Центр познания», «Уголок уединения», «Центр книги», «Центр природы», «Центр занимательной математики», «Центр патриотического воспитания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en-US"/>
        </w:rPr>
        <w:t>Зона средней активности: «Центр конструирования», «Лаборатория», «Центр социально-эмоционального развития», «Центр ИЗО-деятельности», «Центр безопасности»;</w:t>
      </w:r>
    </w:p>
    <w:p>
      <w:pPr>
        <w:pStyle w:val="Normal"/>
        <w:autoSpaceDE w:val="false"/>
        <w:spacing w:lineRule="auto" w:line="264" w:before="0" w:after="180"/>
        <w:ind w:firstLine="360"/>
        <w:jc w:val="both"/>
        <w:rPr/>
      </w:pPr>
      <w:r>
        <w:rPr>
          <w:rFonts w:cs="Symbol" w:ascii="Symbol" w:hAnsi="Symbol"/>
          <w:sz w:val="27"/>
          <w:szCs w:val="27"/>
          <w:lang w:val="en-US" w:eastAsia="en-US"/>
        </w:rPr>
        <w:t></w:t>
      </w:r>
      <w:r>
        <w:rPr/>
        <w:t xml:space="preserve"> </w:t>
      </w:r>
      <w:r>
        <w:rPr/>
        <w:t>Зона повышенной активности: «Центр двигательной активности», «Центр музыки», «Центр театра», «Центр игры», «Центр дежурства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3"/>
        <w:gridCol w:w="6"/>
        <w:gridCol w:w="2652"/>
        <w:gridCol w:w="6"/>
        <w:gridCol w:w="1977"/>
        <w:gridCol w:w="6"/>
        <w:gridCol w:w="1542"/>
        <w:gridCol w:w="6"/>
        <w:gridCol w:w="1166"/>
        <w:gridCol w:w="6"/>
      </w:tblGrid>
      <w:tr>
        <w:trPr/>
        <w:tc>
          <w:tcPr>
            <w:tcW w:w="1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Основная часть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Вариативная часть</w:t>
            </w:r>
            <w:r>
              <w:rPr>
                <w:sz w:val="19"/>
                <w:szCs w:val="19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содержание ППР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пособия, материалы, оборудование)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услов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виды и содержание </w:t>
              <w:br/>
              <w:t>деятельности дете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циональ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ультурны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мпонент ДО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региональный, климатический, приоритетное направление)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ознания (познавательно-исследовательской деятельности)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озн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ознания»: «Речевое развитие», «Социально-коммуникативное развитие»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ото, домино в картинк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копии реальных предметов бытовой техники, используемых дома и в детском саду (пылесос, мясорубка, стиральная машина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изображением частей суток и их последова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лкая и крупная геометрическая моза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Чудесные мешочки» («ящик ощущений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для интеллектуального развит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Инструменты домашнего масте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Бытовая техника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осуд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autoSpaceDE w:val="false"/>
              <w:spacing w:lineRule="auto" w:line="264"/>
              <w:rPr>
                <w:rFonts w:cs="Symbol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 xml:space="preserve">Профессии.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Алгоритм описания предмета: принадлежность к природному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ли рукотворному миру, цвет, форма, основные части, размер, вес (легкий или тяжелый), материал, назнач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турные и цветные изображения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родные и разнородные предметы, различные по форме, длине, высоте, шир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обия для составления целого из част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злы.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/>
            </w:pPr>
            <w:r>
              <w:rPr>
                <w:sz w:val="23"/>
                <w:szCs w:val="23"/>
                <w:lang w:val="en-US"/>
              </w:rPr>
              <w:t>1. Максимальный уровень размещения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ый доступ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Центр познания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заданий различной степени слож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Сменяемость и 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Рекомендуется создавать условия как для самостоятельной работы, так и для занятий со взрослым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по формированиюпредставлений о ярких отличительных признаках и свойствах различных веществ и материа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расширению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тавлений детей об окружающем ми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речевые, развивающие, интеллектуальные иг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воение звукового анализа с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блемно-игровые ситуаци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развития у детей граф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, мел, указ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и с фабульным развитием сюжета (с последовательно развивающимся действи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инка с изображение космического пространства, планет, звезд, космического кораб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Ша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недел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9. Игровой материал сосредоточивается на открытых полках или 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ткрытых шкафах, а пособия для занятий со взрослыми сосредоточены на закрытых 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. Материал в наличии для подгруппы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1. Организуется с посильным участием детей, что создает у них положительное отношение и интерес к материалу, желание играть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занимательной математик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Игротек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Игротеке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Игротеке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на составление целого из частей (10–12 частей)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сравнение предметов по нескольким признакам: «Найди пять отличий», «Найди одинаковых гномиков» и т. 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еометрические плоскостные фигуры и объемные формы, различные по цвету, размер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ой ря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счетные палоч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вивающие игры: «Логические кубики», «Уголки»,«Составь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 Располагается вблизи </w:t>
              <w:br/>
              <w:t>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Центр требует частичной изоля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Наличие заданий различной степени с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Сменяемость 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зличные логико-математические, интеллектуальные игры, направленные на развитие мышления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б»,«Геометрические головоломки», «Сложи узор», и д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очки Кюизене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ашечные ве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четн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ная дос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ное полотно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вухполосные карточки для ФЭМП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ая лес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Числовые карточки с изображением от 1 до 10 кругов (квадратов, треугольников и т. д.)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ифровое обозначение чисел, знаки «больше», «меньше», «равно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полняемость материала – по мере изучения. Располагают знакомый материал, предназначенный для закреп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Материал размещается мозаично, в нескольких местах, чтобы дети не мешали друг дру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Рекомендуется создавать условия как для самостоятельной работы, так и 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. Игровой материал сосредоточивается на открытых полках или в шкафах, а пособия для занятий со взрослыми сосредоточены на закрыты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ках или в шкафах.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Материал в наличии </w:t>
              <w:br/>
              <w:t>для подгруппы дет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мяти, внимания, воображения, воспри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с эталонами как общественно обозначенными свойствами и качествами предметов (цвет, форма, размер, вес и т. п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безопасност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безопасности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безопасности»: «Познавательное развитие»,  «Физ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, связанные с тематикой по ОБЖ и ПДД (иллюстрации, игры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кет светофора, дорожных зна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, схемы, планы группы, микрорайон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од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томобильный транспорт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Авиация. – М. : Мозаика-Синтез, 2005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Космос. – М. : Мозаика-Синтез, 20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3"/>
                <w:szCs w:val="23"/>
                <w:lang w:val="en-US"/>
              </w:rPr>
              <w:t>1. Рекомендуется создавать условия как для самостоятельной работы, так и для занятий со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рядом с «Центром игры» и «Центром конструирования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ь по знакомству с элементами дороги и дорожными знаками, формированию навыков безопасного поведения в быту, на дороге, в природ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Лаборатория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Мини-лаборатории для проведения опытов»,</w:t>
              <w:br/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экспериментирования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Лаборатории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Лаборатории»: «Социально-коммуникативн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нег, лед (принесенные непосредственно перед экспериментом с прогулки или из морозильной камеры пищевого блока), земля разного состава: чернозем, песок, глина, камни, остатки частей растен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измерения, пересыпания, исследования, хране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 с клеенко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нос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змещается подальш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еятельность осуществляется под руководством воспитател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Стеклянный материал размещается в закрытом шкафу, а пластмассов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– в открытом и предназначается дл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на установление физических закономерностей, овладение представлениями об объеме, форме, изменениях веществ, на позн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чные материалы, интересные для исследования и наблюдения предме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рмочки для изготовления цветных льдин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териалы для пересыпания и переливания (пустые пластиковые бутылки, банки, фасоль, горох, макаро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рубочки для продувания, просовыв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«Волшебный мешочек»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ыльные пузыр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ленькие зерк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лектрические фонар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фольг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атр тен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соломки и трубочки для пускания мыльных пузыр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ипетки, краски разной густоты и насыщен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величительное стек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олоновые губки разного размера, цвета, форм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щитная одежда (халаты, фартуки, 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амостоятельного пользования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близи </w:t>
              <w:br/>
              <w:t>источника свет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сполагается в непосредственной близости от «Центра познания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 «Центра природы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борудование должно располагаться так, чтобы легко было проводить уборку и чтобы дети могли подойти к месту игры с любой сторон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Располагается рядом с источником 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Наличие клеенки или пластикового коврика на пол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. Организовывать экспериментирование подгруппами из 2–4 дет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войств и возможностей материал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овладению новыми способами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х обслед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и закреплению полученных ранее навыков обследовани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рироды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рироды»: «Познавательное развити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рироды»: «Социально-коммуникативное развитие», «Художественно-эстетическое развитие»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блиотека познавательной природоведческой литерату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признаков сезона: о состоянии живой и неживой природы, об особенностях явлений погоды, о типичных видах труда и отдых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 ближайшего окру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требующие разных способов ух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–4 цветущих комнатных раст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тения, характерные для всех времен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уляжи овощей и фрук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ог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лендарь приро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хода за растениями и животными (лейки, брызгалки, салфетки, щеточки-кисточки, палочки с заостренными концами, совк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имний огород (луковицы, крупные и мелкие семена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на цветочных растений и овощей для грядок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астений различных мест произрастания (комнатных, сада, огорода, цветника, луга, леса, парка), кустов, деревьев, тра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с изображением общих признаков растений (корень, стебель, листья, цветок, плод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ревянные брусочки (спилы) различных пород дерева и раз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45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рмушки и корм для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животных (домашних и диких, жарких стран, севера), птицы (перелетные, зимующие, кочующие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дактические игры на природоведческую тематик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Располагается вблизи «Лаборатории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Свободный доступ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объектам и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Подбираются растения, не требующие для их содержания много времени и сложного оборудо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Растения размещают по принципу тене- и солнцелюб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Пособия должны обеспечивать максимальный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ля данного возраста развивающий эффект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Крупномасштабные пособия можно размещать на обратной стороне мебели при ее нетрадиционном размещен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7. Целесообразно разделить весь материал на несколько функционально равнозначных комплектов и периодически в течение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уходу за растениями и животны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бота с календарем природы и календарем погоды, дневниками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сследованию и созданию коллекций (камней, ракушек, семян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с макетами природно-климатических зо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изучению сезонных состояний погоды, растений, живот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ставление рассказов о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3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0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ода менять их, чтобы вызывать у детей интерес к новым или немного подзабытым материала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. Создание ситуаций </w:t>
              <w:br/>
              <w:t>для активного поиск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ироде по картинка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адка семян и выращивание «огорода» на ок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конструирования </w:t>
            </w:r>
            <w:r>
              <w:rPr>
                <w:sz w:val="23"/>
                <w:szCs w:val="23"/>
                <w:lang w:val="en-US"/>
              </w:rPr>
              <w:t>(конструктивной деятельности)</w:t>
            </w:r>
            <w:r>
              <w:rPr>
                <w:b/>
                <w:bCs/>
                <w:sz w:val="23"/>
                <w:szCs w:val="23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онструирования»: «Познаватель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онструирования»: «Социально-коммуникативное развитие», «Физическое развитие»,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нструкторы различного разм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игурки людей и животных для обыгрывания: наборы диких и домашних животных и их детеныши, птицы (зоопарк, птичий двор), рыбки, игрушечные насекомые, люди и т. 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построек различной сло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 бытовой тема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и разнообразный полифункциональный материал (шишки, бруски и т. д.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пные и мелкие объемные формы (бруски, кирпичи, призмы, цилиндры, перекрытия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матические конструкторы (деревянный, пластмассовый, металлически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иродный материал (сучки, плоды, шишки и т. д.), клей, пластилин, бумага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польный конструктор (крупный строительный материал из дерева), к нему для обыгрывания – крупные транспортные игрушки (со шнуром с наконечником); автомобили грузовые,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 Свободное пространство для сооружений из крупного строительного материал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 Располагается вблизи </w:t>
              <w:br/>
              <w:t>уголка сюжетно-ролевых игр для того, чтобы можно было использовать постройки в иг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3. Крупный строительный материал лучше разложить на стеллажах, на низко подвешенных полках, рядом с ковром. Под полками или рядом с ними располагаются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стройка помещений, архитектурных сооружений, путей сообщения, транспортных средст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ние конструктивных свойств деталей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озможностей их скрепления, комбинирования, оформ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образование построек по условия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Моделир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легковые (деревянные, пластмассовые, заводные, инерционные, простые), автобусы, паровозы, электровозы, самолеты, пароходы, лодки и т. 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стольный конструктор (мелкий строительный материал из дерева), к нему для обыгрывания – мелкие транспортные игрушки, сюжетные фигур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шинки, светофор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ашины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Весь строительный материал раскладывается по цвету и форм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Смена 1–2 раза в месяц образцов построе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анов, схем, чертежей для строитель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социально-эмоционального разви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социально-эмоционального развития»: «Социально-коммуникативное развитие»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социально-эмоционального развит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нциклопедии, дидактические игры, пособия, содержащие знания по вале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Уголок мальчиков (сундучок мастера), уголок девочек (сумочка модниц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Зеркала располагаются на небольшом расстоянии от пола, чтобы дети могли увидеть себя в полный рост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Необходимо предусмотреть наличие одинаковых материалов, чтобы дети могли подражать друг другу в действиях с материалами и пособиями и не ссорились из-за ни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Обеспечение свободного доступа к материалам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 Создание условий для объединения детей в деятельности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 xml:space="preserve">по формированию представлений о себе, сверстнике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зрослом, семье </w:t>
              <w:br/>
              <w:t>и семейных отношениях, гендерной принадлежност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формированию нравственных норм (рассматривание альбомов, беседы по иллюстрациям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патриотического воспитания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патриотического воспитания»: «Художественно-эстетическое развитие», «Речев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ссийский флаг, герб России, портрет президента Росс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и макеты воен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родов вой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 о родном 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сказкам народо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делия народных промыслов, народные игру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ированные детские энциклопедии о России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а для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: наглядно-дидактическое пособие. – М. : Мозаика-Синтез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держание материалов в данном центре обновляется в зависимости от календарных дат и изучаемых на данный момент тем; от тем,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 которым у дошкольников сохраняется интерес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сполагается вблизи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 Центр требует частичной изоляции, располагается подальше от игровых з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 Соблюдается соответствие пособий и оборудования возрасту детей и программе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гащение жизненного опыта детей историческими событиями через произведения искус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знавательные беседы о былинных защитниках Отечества, беседы о войне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исторических экспозиц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созданию мини-музее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Создание фотоальбомов дедушек и бабушек воспитанников, принимавших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i/>
          <w:i/>
          <w:iCs/>
          <w:sz w:val="19"/>
          <w:szCs w:val="19"/>
          <w:lang w:val="en-US"/>
        </w:rPr>
      </w:pPr>
      <w:r>
        <w:br w:type="page"/>
      </w:r>
      <w:r>
        <w:rPr>
          <w:i/>
          <w:iCs/>
          <w:sz w:val="19"/>
          <w:szCs w:val="19"/>
          <w:lang w:val="en-US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участие в 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одарков ветеранам ВОВ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образитель-</w:t>
            </w:r>
          </w:p>
          <w:p>
            <w:pPr>
              <w:pStyle w:val="Normal"/>
              <w:autoSpaceDE w:val="false"/>
              <w:spacing w:lineRule="auto" w:line="25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я деятельность на военную тематику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тематических выставок рисунков, коллективных коллажей, аппликаций: «Летят птицы мира», «Моя Родина», «Дружат дети всей Земли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двигательной актив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Физкультурно-оздоровительный центр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двигательной активности»: «Физ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двигательной активности»: «Социально-коммуникативн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ходьбы, бега; коврики, дорожки массажные со следочками (для профилактики плоскостопия) 180 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</w:t>
            </w:r>
            <w:r>
              <w:rPr>
                <w:sz w:val="23"/>
                <w:szCs w:val="23"/>
                <w:lang w:val="en-US"/>
              </w:rPr>
              <w:t xml:space="preserve"> 40 см; шнур длинный; мешочки с пес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прыжков: мини-мат длиной 60 см, шириной 60 см, высотой 7 см; обруч плоский цветной диаметром 40–50 см;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пособ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вободное пространство для двигательно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по развитию физических качеств (скоростных,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алка гимнастическая длинная, длина 150 см, сечение 3 см; шнур короткий плетеный длина 75 см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орудование для катания, бросания, ловли: корзина для метания мячей; мяч резиновый диаметром 10–15 см; мяч-шар надувной диаметром 40 см; обруч малый диаметром 54–65 см; шарик пластмассовый диаметром 4 с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орудование для общеразвивающих упражнений: мяч массажный диаметром 6–8 см; мяч резиновый диаметром 20–25 см; обруч плоский диаметром 20–25 см; палка гимнастическая короткая, длина 60–80 см, палка гимнастическая длинная, длиной 2500 мм, диаметром 30 мм; колечко с лентой диаметром 5 см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камейка, бревно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нообразные игрушки, стимулирующие двигательную активность: мячи, флажки, платочки, султанчики, кубики, погремушки, шишки, шары, палки, лент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ухой бассей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уги, кегли, воротц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имнастическая стенка, шведская стенка с матрасиком (упражнения выполняются только под контролем взрослого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оризонтальная цель, вертикальная це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нки, , самок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врики для массажа стоп с наклеенными на основу формами из меха, кожи, резины, пуговиц разного диаметра, пробок от пластиковых бутыл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антели (150 г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какал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еревочные лестницы, канат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ьцеброс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бы деревян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малый (масса 150–20 г), 20 ш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ешочек с грузом большой (масса 400 г), 2 шт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Максимальный уровень размещения пособ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вдали </w:t>
              <w:br/>
              <w:t>от зоны малой актив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5. Рациональное сочетание пособий и движений, недопущение 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нообраз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Некоторые мелкие пособия (резиновые кольца, шарики, массажные мячи и т. д.) располагаются на подвесной полке так, чтобы ребенок с пола не мог их достать. Под полкой следует поставить устойчивый ящик или куб (высотой 10–15 см), на который можно встать и взять интересующий предмет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Мелкие пособия нужно держать в открытых ящиках так, чтобы дети могли свободно ими пользоватьс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 xml:space="preserve">8. При выборе окраски </w:t>
              <w:br/>
              <w:t>физкультурного оборудования следует отдавать предпочтение мягким, пастельным тонам или покрытиям, придающим дереву неяркий оттено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силовых, гибкости, выносливости и координации), накопление и обогащение двигательного опыта дет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овладение основными движениям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вижные игры, двигательные разминки, динамические паузы, дыхательные упражнения, релаксац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каливающие процедуры в режиме дн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Функциональное назначение: «</w:t>
            </w:r>
            <w:r>
              <w:rPr>
                <w:b/>
                <w:bCs/>
                <w:sz w:val="23"/>
                <w:szCs w:val="23"/>
                <w:lang w:val="en-US"/>
              </w:rPr>
              <w:t>Центр дежур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pacing w:val="15"/>
                <w:sz w:val="23"/>
                <w:szCs w:val="23"/>
                <w:lang w:val="en-US"/>
              </w:rPr>
              <w:t xml:space="preserve">реализуемая </w:t>
            </w:r>
            <w:r>
              <w:rPr>
                <w:sz w:val="23"/>
                <w:szCs w:val="23"/>
                <w:lang w:val="en-US"/>
              </w:rPr>
              <w:t>в различных видах деятельности в «Центре дежурства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Физ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ска с карманами, окошками для фотографий дежур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арточки с фотографиями детей или картинками, обозначающими каждого ребен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График дежур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артуки, косынки, колпаки, нарукавники, хала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зы, салфетки, щетки, емкости для сбора мусор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сполагается у входа </w:t>
              <w:br/>
              <w:t>в групповую комнату, чтобы дети и их родители могли сразу узнать, кто сегодня дежурит, как была оценена работа дежурны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полнение хозяйственно-бытовы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обязанностей дежурных, определение графика дежурст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игр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гры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гры»: «Художественно-эстетическ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игрушки, изображающие животных и их детеныш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транспорт разного вида и назначения (легковые, грузовые машины, автофургоны, пожарная, скорая помощь и т. д.)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ушки, изображающие предметы труда и быта (телефон,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. Использование приема одушевления кукол в кукольном уголке (кукольной семье)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семью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Игры с машинами и другим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Symbol" w:hAnsi="Symbol" w:cs="Symbol"/>
                <w:sz w:val="16"/>
                <w:szCs w:val="16"/>
                <w:lang w:val="en-US" w:eastAsia="en-US"/>
              </w:rPr>
            </w:pPr>
            <w:r>
              <w:rPr>
                <w:rFonts w:cs="Symbol" w:ascii="Symbol" w:hAnsi="Symbol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умочки, корзинки и т. д.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 (счетные палочки вместо ложек, пластмассовые круги вместо тарелок и т. д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олевые атрибуты к играм-имитациям и сюжетно-ролевым, отображающим простые жизненные ситуации и действия (например, «Шофер»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, специально предназначенные для развития разнообразных предмет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пола со сгибающимися руками, ногами и пальцами на руках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уклы разного возраста (ребенок, дедушка и т. д.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посуды, соответствующий размеру кукл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усские народные дидактические игрушки и игрушки, выполненные в народном стиле (кольца большого размера, матрешки, деревянные шары, яйца и пр.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ушки-двигатели (каталки разной формы, каталки-погремушки, коляски, тележки и пр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(каждая кукла имеет имя, свой характер, гардероб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2. Располагается вблизи </w:t>
              <w:br/>
              <w:t>«Центра конструирования», чтобы иметь возможность использовать постройки в игр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Используются в «Центре игры» разные виды игрушек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еалистические, воспроизводящие облик людей, животных, черты реальных предметов (например, плита, представляющая собой уменьшенную копию настоящей плиты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прототипические – условно воспроизводящие детали предме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плита, у которой лишь обозначены конфорки, духовка, ручки, которыми нельзя манипулировать);</w:t>
            </w:r>
          </w:p>
          <w:p>
            <w:pPr>
              <w:pStyle w:val="Normal"/>
              <w:autoSpaceDE w:val="false"/>
              <w:spacing w:lineRule="atLeast" w:line="20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едметы-заместители, не имеющие сходства с реальными вещами,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транспортом, игры в космонавтов, моря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газин (овощной, хлебный, мясной, колбасный, рыбный, молочный отделы, гастроном, бочка с квасом, супермаркет, магазин одежды, обувной, мебельный, книжный, посудный, магаз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ытовой техники, спортивный магазин, газетный киоск, склад, рынок, каф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больницу, ветеринарную клинику и аптеку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мастер-</w:t>
            </w:r>
          </w:p>
          <w:p>
            <w:pPr>
              <w:pStyle w:val="Normal"/>
              <w:autoSpaceDE w:val="false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кую (ателье по ремонту и пошиву одежды,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граниченные зоны для разнообразных сюжетных игр – приготовления еды, купания игрушек, игры в больницу и т. д.: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уклы: мягконабивные, пластмассовые; имитирующие ребенка 2–3 лет (40–50 см), с подвижными частями тела (мальчик, девочка); имитирующие ребенка-младенца (голыш); куклы, сделанные из ткани, с какой-либо характерной для одежды человека деталью (бант, кепи, фартук); животные из пушистых тканей; коляски для куко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Спальня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 куклами): кроватки с постельными принадлежностями по размеру кровати (матрас, простыня, одеяло, пододеяльник, подушка, наволочка, покрывало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ухня </w:t>
            </w:r>
            <w:r>
              <w:rPr>
                <w:sz w:val="23"/>
                <w:szCs w:val="23"/>
                <w:lang w:val="en-US"/>
              </w:rPr>
              <w:t xml:space="preserve">(для игровых действий, игры с куклами): кухонный стол, стулья, кран, плита, полка или шкаф для посуды, набор кухонной и столовой посуды, набор овощей и фрукт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из папье-маше)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Парикмахерская, салон красоты</w:t>
            </w:r>
            <w:r>
              <w:rPr>
                <w:sz w:val="23"/>
                <w:szCs w:val="23"/>
                <w:lang w:val="en-US"/>
              </w:rPr>
              <w:t xml:space="preserve"> (для игровых действий, игры с куклами): расч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ски, щ</w:t>
            </w:r>
            <w:r>
              <w:rPr>
                <w:sz w:val="23"/>
                <w:szCs w:val="23"/>
              </w:rPr>
              <w:t>ё</w:t>
            </w:r>
            <w:r>
              <w:rPr>
                <w:sz w:val="23"/>
                <w:szCs w:val="23"/>
                <w:lang w:val="en-US"/>
              </w:rPr>
              <w:t>тки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игрушечные наборы для парикмахерских (зеркало, ножницы, накидки, парфюмерные наборы)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газин: </w:t>
            </w:r>
            <w:r>
              <w:rPr>
                <w:sz w:val="23"/>
                <w:szCs w:val="23"/>
                <w:lang w:val="en-US"/>
              </w:rPr>
              <w:t>весы; баночки, бутылочки маленьких размеров из пластика, наборы овощей, фруктов из пластмассы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муляжи-продукты (булочки, пирожки); сумочки, корзиночки из разных материал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Больница: </w:t>
            </w:r>
            <w:r>
              <w:rPr>
                <w:sz w:val="23"/>
                <w:szCs w:val="23"/>
                <w:lang w:val="en-US"/>
              </w:rPr>
              <w:t>профессиональн</w:t>
            </w:r>
            <w:r>
              <w:rPr>
                <w:sz w:val="23"/>
                <w:szCs w:val="23"/>
              </w:rPr>
              <w:t>ая</w:t>
            </w:r>
            <w:r>
              <w:rPr>
                <w:sz w:val="23"/>
                <w:szCs w:val="23"/>
                <w:lang w:val="en-US"/>
              </w:rPr>
              <w:t xml:space="preserve"> одежд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с символом (медицина – красный крест), фонендоскоп, градусник, можно тематический набор</w:t>
            </w:r>
            <w:r>
              <w:rPr>
                <w:sz w:val="23"/>
                <w:szCs w:val="23"/>
              </w:rPr>
              <w:t>, аптеч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Мастерская: </w:t>
            </w:r>
            <w:r>
              <w:rPr>
                <w:sz w:val="23"/>
                <w:szCs w:val="23"/>
                <w:lang w:val="en-US"/>
              </w:rPr>
              <w:t>набор инструментов (молоток, ножницы, отвертки и т. д.)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о удобные для использования в условном значен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-персонажи – животные и куклы – должны быть прототипическим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качестве заместителей можно также использовать элементы конструкторов, строительных наборов, дидактические материалы, природный материа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Игровые материалы размещаются на низких стеллажах, в пластмассовых емкостях, передвижных ящиках на колесиках, вдвигающихся в нижние открытые полки шкафов, и т. п. Все материалы, находящиеся в поле зрения, должны быть доступны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Отказ от принципа зонирования игрового пространства, так как это тормозит воображе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 xml:space="preserve">обуви, фотоателье, мастерская по ремонту замков, зонтов, сумок и пр., мастерская по ремонту машин, бытовой </w:t>
            </w:r>
            <w:r>
              <w:rPr>
                <w:spacing w:val="15"/>
                <w:sz w:val="23"/>
                <w:szCs w:val="23"/>
                <w:lang w:val="en-US"/>
              </w:rPr>
              <w:t>техники и меха</w:t>
            </w:r>
            <w:r>
              <w:rPr>
                <w:sz w:val="23"/>
                <w:szCs w:val="23"/>
                <w:lang w:val="en-US"/>
              </w:rPr>
              <w:t>низмов: телевизоров, утюгов, холодильн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арикмахерск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поч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 в шк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оздание с детьми «банка идей» (наиболее интересные ситуации, выбранные для игр, фиксируются при помощи символов, условных обозначений) для организации игр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етей; создание такой творческой предметно-развивающей среды, которая может вариативно использоваться детьми: легкие переносные ширмы, полифункциональные атрибуты (например, белый халат пригодится для игр на разные темы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Отказ от принципа «чем больше, тем лучше», так как в этом случае игра может превратиться в манипулирование предмета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. Своевременное изменение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. Динамичность игровой сред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. Привлечение детей к оформлению игрового пространства (наклеить обои в кукольном уголке и т. д.)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оллекцион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рование предметов, необходимых для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(коллекция новогодних игрушек для игры «Новогодняя ярмарка в гипермаркете», коллекция школьных принадлежностей для игры «Школа», коллекция билетов и программок для игр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«Театр» и т. д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39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араж: </w:t>
            </w:r>
            <w:r>
              <w:rPr>
                <w:sz w:val="23"/>
                <w:szCs w:val="23"/>
                <w:lang w:val="en-US"/>
              </w:rPr>
              <w:t>различные машины, набор инструментов (гаечный ключ, молоточек, отвертки, насос, шланг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Школа </w:t>
            </w:r>
            <w:r>
              <w:rPr>
                <w:sz w:val="23"/>
                <w:szCs w:val="23"/>
                <w:lang w:val="en-US"/>
              </w:rPr>
              <w:t>(школьные принадлежности, ранец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Кафе </w:t>
            </w:r>
            <w:r>
              <w:rPr>
                <w:sz w:val="23"/>
                <w:szCs w:val="23"/>
                <w:lang w:val="en-US"/>
              </w:rPr>
              <w:t>(посуда, столы, стулья, меню, касса, деньги)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Гипермаркет </w:t>
            </w:r>
            <w:r>
              <w:rPr>
                <w:sz w:val="23"/>
                <w:szCs w:val="23"/>
                <w:lang w:val="en-US"/>
              </w:rPr>
              <w:t>(муляжи продуктов, коробки, касса, деньги, одежда для продавцов, витрины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ольшое количество реальн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дежда для ряжения (для одевания на себя): узорчатые цветные воротники, различные юбки, платья, фартучки, кофточки, ленты, косынки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йка, плечики для одежды, можно сундучок, расписанный в народном стил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еркало (в рост или в полроста ребенка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ижутерия из различных (но не опасных для жизни и здоровья ребенка) материал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атрибутов для разнообразных игр: сотовые телефоны, наушники, диски, бинокли, пульт дистанционного управления и т. д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0. Необходимо иметь запас дополнительного материала (коробки разного размера и формы, бечевки, катушки и т. д. для изготовления недостающих по сюжету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атрибутов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1. Наличие альбомов </w:t>
              <w:br/>
              <w:t>с описанием последовательности изготовления различных атрибутов из бросового материала для расширения содержания иг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театр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театра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театра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8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омик (избушка) для показа фольклорных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трибуты для ярмарки.</w:t>
            </w:r>
          </w:p>
          <w:p>
            <w:pPr>
              <w:pStyle w:val="Normal"/>
              <w:autoSpaceDE w:val="false"/>
              <w:spacing w:lineRule="auto" w:line="252"/>
              <w:ind w:left="186" w:hanging="186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Мир в картинках»: Герои сказок. – М. : Мозаика-Синтез, 2005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 Соответствие пособий и оборудования возрасту детей и программ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Эстетичность и разнообразие костю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казки, спектакли, игры-имитации, инсценирование отрывков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52" w:before="7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музык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музык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музыки»: «Социально-коммуникатив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агнитофон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еозвученные музыкальные инструмен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родные музыкальные игруш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бор шумовых коробоче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 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с рисунками или фотографиями музыкальных инструмен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еселые детские песенки, танцевальные мелодии, колыбельные, фрагменты классических произведений можно использовать во вре-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мя режимных момент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Дудочки, свистульки, рожки используются индивидуально каждым ребенком и моются после каждого использ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анцевально-игровое и песенное творчество дете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нструмент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дготовка детьми концертных програм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Центр книги»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книги»: «Речев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книги»: «Социально-коммуникативное развитие», «Художественно-эстетическое развитие»,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тские книги: произведения русск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небылицы, загад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к детским произведениям (ламинированные), игрушки, изображающие сказочных персонаж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ллюстрации по обобщающим понятиям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Периодическая сменяемость художественных произведений в зависимости от сезонных изменений, тематических праздников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гры-инсценировки по сюжетам хорошо знакомы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ллюстрац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>
          <w:i/>
          <w:iCs/>
          <w:sz w:val="19"/>
          <w:szCs w:val="19"/>
          <w:lang w:val="en-US"/>
        </w:rPr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или подборка иллюстраций по темам: сезоны, семья, животные, птиц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Выставки книг одного автора (или одного произведения) в иллюстрациях разных художни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ортреты писателей и поэ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ки-рас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жные иллюстрации с последовательностью сюжета сказ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олики для детей для рассматривания детских книг и иллюстра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бумаг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итератур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Обрядовые песни и прибаутки, докучные сказки, небылицы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(народные и авторские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Размещается около источника света (окна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Вечером обеспечивается дополнительное освещени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4. Располагается рядом </w:t>
              <w:br/>
              <w:t>с «Центром театра», вдали от шума и игровых уголк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Каждая книга в – 2–5 экземплярах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. Пополняемость книгами – по мере изуч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 книг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еятельность по ремонту книг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Деятельность </w:t>
              <w:br/>
              <w:t>по иллюстрированию литературных произве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«Центр ИЗО-деятельности», </w:t>
            </w:r>
            <w:r>
              <w:rPr>
                <w:sz w:val="23"/>
                <w:szCs w:val="23"/>
                <w:lang w:val="en-US"/>
              </w:rPr>
              <w:t>или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«Центр творчеств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30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30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Центре ИЗО-деятельности»: «Художественно-эстетическое развит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pacing w:val="30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Центре ИЗО-деятельности»: «Социально-коммуникативное развитие», «Познавательное развитие», «Речевое развитие», «Физ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народного искусства: народные глиняные игрушки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 xml:space="preserve"> альбомы с рисунками или фотографиями произведений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народн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Городецкая роспись по дереву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Дымковская игруш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Хохлом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Филимоновская свистулька. – М. : Мозаика-Синтез, 200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Полхов-Майдан. Орнаменты и изделия. – М. : Мозаика-Синтез, 200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Высота размещения: рост ребенка + согнутая в локте рук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оседствует со спокойной «зоной» деятельности дет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 Располагается вблизи ок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4. Все экспозиции картин </w:t>
              <w:br/>
              <w:t>и репродукций распола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зличные виды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Рассматривание и обследова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 разных регионах экспозиции живописи и декоративно-прикладного искусства могут отражать местный и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аглядно-дидактические пособия, серия «Рассказы по картинкам»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Великая Отечественная война в произведениях художников. – М. : Мозаика-Синтез, 2009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роизведения живописи: натюрморт, его виды (цветы, плоды, овощи, предметы быта), пейзаж, его виды (ландшафт, природа в разные сезоны, городской, морской), портрет (детский, женский, мужской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сновные цвета и их тона, контрастная гамма цве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алитр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Заготовки для рисования, вырезанные по какой-либо форме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деревья, цветы, различные предметы, животные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 тонкая и плотная, рулон простых белых обоев, карто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карандаши, гуашь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руглые кисти (беличьи, колонковые), подставка под ки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Цветные мелки, восковые мелки; доски для рисования мелом, фломастер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ветлая магнитная доска для рисунков детей (выставка), магнитные кноп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Емкости для промывания ворса кисти от крас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алфетки из ткани, хорошо впитывающей воду, для осушения кисти после промывания и приклеивания готовых фор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исунки-иллюстрации знакомых детям предметов, животных объек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Щетинные кисти, розетки для кле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ечатки, губки, ватные тампоны для нанесения узор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Пластины, на которые дети кладут фигуры для намазывания клеем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аются на такой высоте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sz w:val="23"/>
                <w:szCs w:val="23"/>
                <w:lang w:val="en-US"/>
              </w:rPr>
              <w:t>чтобы дети могли увидеть и рассмотреть их; картины не должны быть громоздкими и «тяжелыми» для восприятия, они должны быть выполнены в раз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ехниках и жанрах, дающих детям представления о различных графических язык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. Наличие в группе множества привлекательных, разнообразных и простых в использовании материалов для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3"/>
                <w:szCs w:val="23"/>
                <w:lang w:val="en-US"/>
              </w:rPr>
              <w:t>6. Стенка – выставка детских работ размещается около стены творчеств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метов декоративно-прикладного творчест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ассматривание тематических альбомов, иллюстраций, плака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Эксперименти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рование с изобразительными материалами и техни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плакатов, поздравительных открыток, объявл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зготовление атрибутов к сюжетно-ролевым игра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национальный колорит той или иной культуры, особенности художественных промыслов данного регио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енка для детских работ со сменной экспозици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Альбомы для раскраши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Заостренные палочки для рисования на песке или снегу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Ножницы, кле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Фон разного цвета, размера и формы (прямоугольник, круг, овал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Инвентарь для уборки рабочего места: ведро для мусора, тазик, салфетк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умага, картон разного качества и размера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азцы узоров на полосе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Бросовый материал для ручного труда: коробки, крышки, обертки, проволока, обрезки бумаги, кусочки тканей и т. д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z w:val="23"/>
                <w:szCs w:val="23"/>
                <w:lang w:val="en-US"/>
              </w:rPr>
              <w:t>гольный карандаш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Обрезки цветной бумаг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  <w:gridCol w:w="2688"/>
        <w:gridCol w:w="1909"/>
        <w:gridCol w:w="1592"/>
        <w:gridCol w:w="1172"/>
      </w:tblGrid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Уголок уединения»</w:t>
            </w:r>
          </w:p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Уголке уединения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Уголке уединения»: «Физическое развитие», «Речевое развитие», «Художественно-эстетическ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тул или пуф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Кни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Мягкие игрушки, мозаики, разрезные картинки, пазлы, фломастеры, карандаши, бумаг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Определенная изолированность от остальных центр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Спокойный музыкальный фон (по возможности и желанию ребенк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покойная деятельность на выбор ребен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Функциональное назначение: </w:t>
            </w:r>
            <w:r>
              <w:rPr>
                <w:b/>
                <w:bCs/>
                <w:sz w:val="23"/>
                <w:szCs w:val="23"/>
                <w:lang w:val="en-US"/>
              </w:rPr>
              <w:t>«Домашняя зона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Ведущая</w:t>
            </w:r>
            <w:r>
              <w:rPr>
                <w:sz w:val="23"/>
                <w:szCs w:val="23"/>
                <w:lang w:val="en-US"/>
              </w:rPr>
              <w:t xml:space="preserve"> (приоритетная, основная) </w:t>
            </w:r>
            <w:r>
              <w:rPr>
                <w:spacing w:val="45"/>
                <w:sz w:val="23"/>
                <w:szCs w:val="23"/>
                <w:lang w:val="en-US"/>
              </w:rPr>
              <w:t>образовательная область программы</w:t>
            </w:r>
            <w:r>
              <w:rPr>
                <w:sz w:val="23"/>
                <w:szCs w:val="23"/>
                <w:lang w:val="en-US"/>
              </w:rPr>
              <w:t>, реализуемая в различных видах деятельности в «Домашней зоне»: «Социально-коммуникативное развити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  <w:sz w:val="23"/>
                <w:szCs w:val="23"/>
                <w:lang w:val="en-US"/>
              </w:rPr>
              <w:t>Интегрируемые образовательные области программы</w:t>
            </w:r>
            <w:r>
              <w:rPr>
                <w:sz w:val="23"/>
                <w:szCs w:val="23"/>
                <w:lang w:val="en-US"/>
              </w:rPr>
              <w:t>, реализуемые в различных видах деятельности в «Домашней зоне»: «Художественно-эстетическое развитие», 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Диван</w:t>
            </w:r>
            <w:r>
              <w:rPr>
                <w:sz w:val="23"/>
                <w:szCs w:val="23"/>
              </w:rPr>
              <w:t>.</w:t>
            </w: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Журнальный столи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Семейные фотоальбом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ymbol" w:hAnsi="Symbol" w:cs="Symbol"/>
                <w:sz w:val="23"/>
                <w:szCs w:val="23"/>
                <w:lang w:val="en-US" w:eastAsia="en-US"/>
              </w:rPr>
            </w:pPr>
            <w:r>
              <w:rPr>
                <w:rFonts w:cs="Symbol" w:ascii="Symbol" w:hAnsi="Symbol"/>
                <w:sz w:val="23"/>
                <w:szCs w:val="23"/>
                <w:lang w:val="en-US" w:eastAsia="en-US"/>
              </w:rPr>
              <w:t>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Любимые детские игруш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. Создание атмосферы семейного комфор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. Возможность проведения в этой зоне «посиделок» с родителями, включение родителей в педпроцес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Различные виды </w:t>
              <w:br/>
              <w:t>совместной деятельности воспитывающих взрослых (педагогов, родителей) и дет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Игровой центр с крупными мягкими конструкциями (блоки, домики, тоннели и пр.) для легкого изменения игрового пространства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Обеспечение каждому ребенку личного пространства</w:t>
            </w:r>
            <w:r>
              <w:rPr>
                <w:sz w:val="23"/>
                <w:szCs w:val="23"/>
                <w:lang w:val="en-US"/>
              </w:rPr>
              <w:t>, то есть собственного места, где он мог бы хранить свои секреты, любимые домашние игрушки (индивидуальные сумочки, кармашки на стульчики, кроватк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8"/>
        <w:rPr>
          <w:b/>
          <w:b/>
          <w:bCs/>
          <w:caps/>
          <w:color w:val="000000"/>
          <w:sz w:val="27"/>
          <w:szCs w:val="27"/>
          <w:lang w:val="en-US"/>
        </w:rPr>
      </w:pPr>
      <w:r>
        <w:rPr>
          <w:b/>
          <w:bCs/>
          <w:caps/>
          <w:color w:val="000000"/>
          <w:sz w:val="27"/>
          <w:szCs w:val="27"/>
          <w:lang w:val="en-US"/>
        </w:rPr>
        <w:t>Литератур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1. </w:t>
      </w:r>
      <w:r>
        <w:rPr>
          <w:i/>
          <w:iCs/>
          <w:sz w:val="27"/>
          <w:szCs w:val="27"/>
          <w:lang w:val="en-US"/>
        </w:rPr>
        <w:t>Гербова, В. В.</w:t>
      </w:r>
      <w:r>
        <w:rPr>
          <w:sz w:val="27"/>
          <w:szCs w:val="27"/>
          <w:lang w:val="en-US"/>
        </w:rPr>
        <w:t xml:space="preserve"> Занятия по развитию речи в старшей группе детского сада. Планы занятий / В. В. Гербова. – М. : Мозаика-Синтез, 2010. – 14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2. </w:t>
      </w:r>
      <w:r>
        <w:rPr>
          <w:i/>
          <w:iCs/>
          <w:sz w:val="27"/>
          <w:szCs w:val="27"/>
          <w:lang w:val="en-US"/>
        </w:rPr>
        <w:t>Губанова, Н. Ф.</w:t>
      </w:r>
      <w:r>
        <w:rPr>
          <w:sz w:val="27"/>
          <w:szCs w:val="27"/>
          <w:lang w:val="en-US"/>
        </w:rPr>
        <w:t xml:space="preserve"> Развитие игровой деятельности. Система работы в средней группе детского сада / Н. Ф. Губанова. – М. : Мозаика-Синтез, 2009. – 1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3. </w:t>
      </w:r>
      <w:r>
        <w:rPr>
          <w:i/>
          <w:iCs/>
          <w:sz w:val="27"/>
          <w:szCs w:val="27"/>
          <w:lang w:val="en-US"/>
        </w:rPr>
        <w:t>Дыбина, О. В.</w:t>
      </w:r>
      <w:r>
        <w:rPr>
          <w:sz w:val="27"/>
          <w:szCs w:val="27"/>
          <w:lang w:val="en-US"/>
        </w:rPr>
        <w:t xml:space="preserve"> Занятия по ознакомлению с окружающим миром в средней группе детского сада. Конспекты занятий / О. В. Дыбина. – М. : Мозаика-Синтез, 2010. – 80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4. </w:t>
      </w:r>
      <w:r>
        <w:rPr>
          <w:i/>
          <w:iCs/>
          <w:sz w:val="27"/>
          <w:szCs w:val="27"/>
          <w:lang w:val="en-US"/>
        </w:rPr>
        <w:t>Зацепина, М. Б.</w:t>
      </w:r>
      <w:r>
        <w:rPr>
          <w:sz w:val="27"/>
          <w:szCs w:val="27"/>
          <w:lang w:val="en-US"/>
        </w:rPr>
        <w:t xml:space="preserve"> Дни воинской славы: патриотическое воспитание дошкольников : для работы с детьми 5–7 лет / М. Б. Зацепина. – М. : Мозаика-Синтез, 2008. – 112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5. </w:t>
      </w:r>
      <w:r>
        <w:rPr>
          <w:i/>
          <w:iCs/>
          <w:sz w:val="27"/>
          <w:szCs w:val="27"/>
          <w:lang w:val="en-US"/>
        </w:rPr>
        <w:t>Помораева, И. А.</w:t>
      </w:r>
      <w:r>
        <w:rPr>
          <w:sz w:val="27"/>
          <w:szCs w:val="27"/>
          <w:lang w:val="en-US"/>
        </w:rPr>
        <w:t xml:space="preserve"> Занятия по формированию элементарных математических представлений в средней группе детского сада.  Планы  занятий. – 2-е изд., испр. и доп. / И. А. Помораева, В. А. Позина. – М. : Мозаика-Cинтез, 2009. – 64 с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  <w:lang w:val="en-US"/>
        </w:rPr>
        <w:t xml:space="preserve">6. </w:t>
      </w:r>
      <w:r>
        <w:rPr>
          <w:i/>
          <w:iCs/>
          <w:sz w:val="27"/>
          <w:szCs w:val="27"/>
          <w:lang w:val="en-US"/>
        </w:rPr>
        <w:t>Соломенникова, О. А.</w:t>
      </w:r>
      <w:r>
        <w:rPr>
          <w:sz w:val="27"/>
          <w:szCs w:val="27"/>
          <w:lang w:val="en-US"/>
        </w:rPr>
        <w:t xml:space="preserve"> Занятия по формированию элементарных экологических представлений в средней группе детского сада. Конспекты занятий / О. А. Соломенникова. – М. : Мозаика-Синтез, 2009. – 80 с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. Организационный раздел</w:t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редней комбинированной группы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тёплое время года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2.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2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5 – 15.5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уход домой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7"/>
          <w:szCs w:val="27"/>
        </w:rPr>
        <w:t>Режим дня для дет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редней комбинированной группы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холодное время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6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рем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00 – 8.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тей, осмотр, игры, утренняя гимнасти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0 – 8.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втраку, завтра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55 – 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занятия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 – 9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 – 10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групповое (подгрупповое) занят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логопеда с детьми, игры, 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25 – 12.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ндивидуальная работа логопеда с детьми, игры, чтение художественной литератур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 – 13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беду, обе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0 – 15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етей ко сну, с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00 – 15.15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, закаливание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5.15 - 15.3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олднику, полдник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воспитателя с детьми по заданию логопеда, игры, свободная деятельность дете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05 – 18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рогулке, прогулк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 – 19.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с прогулки, игры, уход домой.</w:t>
            </w:r>
          </w:p>
        </w:tc>
      </w:tr>
    </w:tbl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симально допустимый объем нагрузки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54"/>
        <w:gridCol w:w="3524"/>
        <w:gridCol w:w="3267"/>
      </w:tblGrid>
      <w:tr>
        <w:trPr>
          <w:trHeight w:val="1406" w:hRule="atLeast"/>
        </w:trPr>
        <w:tc>
          <w:tcPr>
            <w:tcW w:w="3523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 xml:space="preserve">Возраст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детей</w:t>
            </w:r>
          </w:p>
        </w:tc>
        <w:tc>
          <w:tcPr>
            <w:tcW w:w="4554" w:type="dxa"/>
            <w:vMerge w:val="restart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Регламентируемая деятельность (ООД)</w:t>
            </w:r>
          </w:p>
        </w:tc>
        <w:tc>
          <w:tcPr>
            <w:tcW w:w="6791" w:type="dxa"/>
            <w:gridSpan w:val="2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Нерегламентированная деятельность, час</w:t>
            </w:r>
          </w:p>
        </w:tc>
      </w:tr>
      <w:tr>
        <w:trPr>
          <w:trHeight w:val="2306" w:hRule="atLeast"/>
        </w:trPr>
        <w:tc>
          <w:tcPr>
            <w:tcW w:w="3523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54" w:type="dxa"/>
            <w:vMerge w:val="continue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совместная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еятельность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CECBC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самостоятельная деятельность</w:t>
            </w:r>
          </w:p>
        </w:tc>
      </w:tr>
      <w:tr>
        <w:trPr>
          <w:trHeight w:val="1406" w:hRule="atLeast"/>
        </w:trPr>
        <w:tc>
          <w:tcPr>
            <w:tcW w:w="3523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4—</w:t>
            </w:r>
            <w:r>
              <w:rPr>
                <w:b/>
                <w:bCs/>
                <w:color w:val="000000"/>
                <w:kern w:val="2"/>
                <w:sz w:val="27"/>
                <w:szCs w:val="27"/>
                <w:lang w:val="en-US"/>
              </w:rPr>
              <w:t>5</w:t>
            </w: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 xml:space="preserve"> лет</w:t>
            </w:r>
          </w:p>
        </w:tc>
        <w:tc>
          <w:tcPr>
            <w:tcW w:w="455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—3 по 20—25 мин </w:t>
            </w:r>
          </w:p>
        </w:tc>
        <w:tc>
          <w:tcPr>
            <w:tcW w:w="3524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6—6,5</w:t>
            </w:r>
          </w:p>
        </w:tc>
        <w:tc>
          <w:tcPr>
            <w:tcW w:w="3267" w:type="dxa"/>
            <w:tcBorders>
              <w:top w:val="single" w:sz="8" w:space="0" w:color="FBE39B"/>
              <w:left w:val="single" w:sz="8" w:space="0" w:color="FBE39B"/>
              <w:bottom w:val="single" w:sz="8" w:space="0" w:color="FBE39B"/>
              <w:right w:val="single" w:sz="8" w:space="0" w:color="FBE39B"/>
            </w:tcBorders>
            <w:shd w:fill="FDF5DD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2,5—3,5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РАСПИСАНИЕ организованнОЙ</w:t>
        <w:br/>
        <w:t>ОБРАЗОВАТЕЛЬНОЙ деятельности (ООД)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3540" w:leader="none"/>
          <w:tab w:val="center" w:pos="7285" w:leader="none"/>
        </w:tabs>
        <w:spacing w:lineRule="auto" w:line="264" w:before="75" w:after="18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>Средняя комбинированная группа, 2017-2018 учебный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4"/>
        <w:gridCol w:w="3127"/>
        <w:gridCol w:w="3011"/>
        <w:gridCol w:w="2735"/>
        <w:gridCol w:w="2712"/>
      </w:tblGrid>
      <w:tr>
        <w:trPr>
          <w:trHeight w:val="75" w:hRule="atLeast"/>
        </w:trPr>
        <w:tc>
          <w:tcPr>
            <w:tcW w:w="1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Неделя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«Художественно-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тетическое развити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пка/аппликация).</w:t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 (физическая культур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музыкальная деятельнос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3061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Речевое развитие»</w:t>
              <w:tab/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рупповое занят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Познавательное развитие»  (формирование элементарных математических представл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Познавательное развитие» - (ознакомление с миром природы / ознакомление с окружающим миро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Художественно-эстетическое развитие» Изобразительная деятельность (рисование)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«Физическое развитие »  </w:t>
            </w:r>
          </w:p>
          <w:p>
            <w:pPr>
              <w:pStyle w:val="Normal"/>
              <w:rPr/>
            </w:pPr>
            <w:r>
              <w:rPr/>
              <w:t>(физическая культу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Изобразительная деятельность (констру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right" w:pos="3061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Речевое развитие»</w:t>
              <w:tab/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групповые занят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восприятие художественной литерату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Художественно-эстетическое развитие» (музыкальная деятель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«Физическое развитие »</w:t>
            </w:r>
          </w:p>
          <w:p>
            <w:pPr>
              <w:pStyle w:val="Normal"/>
              <w:rPr/>
            </w:pPr>
            <w:r>
              <w:rPr/>
              <w:t xml:space="preserve">(физическая культура на свежем воздухе) 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Style w:val="FontStyle13"/>
          <w:b/>
          <w:b/>
          <w:bCs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rFonts w:ascii="PragmaticaC-Bold" w:hAnsi="PragmaticaC-Bold" w:cs="PragmaticaC-Bold"/>
          <w:b/>
          <w:b/>
          <w:bCs/>
          <w:sz w:val="35"/>
          <w:szCs w:val="35"/>
        </w:rPr>
      </w:pPr>
      <w:r>
        <w:rPr>
          <w:rFonts w:cs="PragmaticaC-Bold" w:ascii="PragmaticaC-Bold" w:hAnsi="PragmaticaC-Bold"/>
          <w:b/>
          <w:bCs/>
          <w:sz w:val="35"/>
          <w:szCs w:val="35"/>
        </w:rPr>
        <w:t>Режим двигательной активност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н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 длительность(в мин.)</w:t>
            </w:r>
            <w:r>
              <w:rPr>
                <w:b/>
                <w:bCs/>
                <w:sz w:val="23"/>
                <w:szCs w:val="23"/>
              </w:rPr>
              <w:t xml:space="preserve"> 5-6 лет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е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в поме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на улиц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35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жиме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утрення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(по желанию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т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–1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движ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порти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на прогул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(утр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вечером)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–40</w:t>
            </w:r>
          </w:p>
        </w:tc>
      </w:tr>
      <w:tr>
        <w:trPr>
          <w:trHeight w:val="99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физкультминут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ередине статического занят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–3 ежеднев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 зависимости от ви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и содержания заняти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а) физкультурный дос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–30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физкультур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до 60 мин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в) ден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доровь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варта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самостоятельно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использование физкультурного 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портивно-игр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амостоя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подвижные и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портив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филактической оздоровительной работы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48"/>
        <w:gridCol w:w="3325"/>
        <w:gridCol w:w="3496"/>
      </w:tblGrid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филакт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:</w:t>
            </w:r>
          </w:p>
        </w:tc>
        <w:tc>
          <w:tcPr>
            <w:tcW w:w="3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ей заболеваемости за квартал, полугодие, год;</w:t>
            </w:r>
          </w:p>
        </w:tc>
        <w:tc>
          <w:tcPr>
            <w:tcW w:w="3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бно-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ного наблюдения за воспитанниками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ей оздоровительной работы;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о-просветительской рабо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лубленный медицинский осмотр, проведение антропометрических измерений, анализ физического развития дет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о время утреннего приема в МДОУ, опрос родителе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ический осмотр и санация полости рта детей, состоящих на "Д" учете, в группе риск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детьми, имеющими хронические забол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лану диспансеризации поликлиник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нятий с детьми по профилактике травматиз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квартал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врачами-специалистами детей декретированных возрас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врачом-педиатр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 осмотр врачами-специалистами детей подготовительной групп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и-специалисты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едование детей и персонала на гельминты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чение контактных детей с целью профилактики энтеробиоз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тивоэпидем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ививок детям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реакции Манту детям; направление детей с гиперпробой к фтизиатр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хождение работниками медицинских профосмотр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люорографическое обследование работник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год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инфекционных больных, карантин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гое соблюдение принципа изоляции при карантина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расхода бакпрепарат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недопущению заноса инфекций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 на педикулез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10 дне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 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структажа с вновь принятыми на работу сотрудникам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иеме на работу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тивоэпидемических мероприятий при вспышках ОРВИ, гриппа и других инфекционн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эпидобстановк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адаптационного периода при приеме детей раннего возраста в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 – ок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кварцевание помещений в период роста заболеваемост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, март, октябрь, но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таминизация третьего блюда (витамин "С"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спользование в питании народных средств (употребление чеснока, лука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адывание в носовые ходы оксолиновой маз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холодный период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оматизация групповых помещений (чесночные ингаляции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вспышки ОРВИ, грипп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анитарно-гигиеническ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санитарным состоянием помещений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детей, состоянием их белья, одежды, обув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ение за личной гигиеной сотрудников, осмотр работников пищеблока на предмет выявления гнойничковых заболевани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соблюдения санитарных правил работниками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воспитатель, 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бучение обслуживающего персонала МДОУ санитарному минимум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текуще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енеральной уборки помещений МДОУ (по отдельному график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аптечек в группах, пищеблоке, прачечной, их пополнение медикаментами, перевязочным материалом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аботников моющими средствами, уборочным инвентарем, средствами индивидуальной защиты, спецодеждой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тье игруше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ировка уборочного инвентаря, посуды, детской мебел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ющий персонал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температурного режим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здоровительная работ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воздушного режима в помещениях МДОУ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ники МДОУ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естественного и искусственного освещения в групповых помещениях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, заместитель </w:t>
              <w:softHyphen/>
              <w:t>заведующего по АХР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 детьми утренней и дыхательной гимнастик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жима двигательной активности детей в течение дн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закаливающих процедур (ходьба босиком, контрастное обливание ног, упражнения на укрепление осанки, исправление плоскостопия и др.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скание рта противовоспалительными травами, чистка зубов после приема пищ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езонного кварцевани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, феврал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итие гигиенических навыков детям, воспитание здорового образа жизни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физкультурных занятий и развлечений (по отдельному плану)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 по физкультуре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онометраж физкультурных занятий с определением физиологической кривой и тренирующего эффект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фиточая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ин раз в месяц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ицинская сестра, 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улки на свежем воздухе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ывание лица, шеи, рук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, роди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ечный массаж, самомассаж отдельных частей тела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ый бег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>"–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color w:val="000000"/>
          <w:sz w:val="31"/>
          <w:szCs w:val="31"/>
          <w:lang w:val="en-US"/>
        </w:rPr>
      </w:pPr>
      <w:r>
        <w:rPr>
          <w:b/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i/>
          <w:i/>
          <w:color w:val="000000"/>
          <w:sz w:val="70"/>
          <w:szCs w:val="70"/>
          <w:lang w:val="en-US"/>
        </w:rPr>
      </w:pPr>
      <w:r>
        <w:rPr>
          <w:b/>
          <w:i/>
          <w:color w:val="000000"/>
          <w:sz w:val="70"/>
          <w:szCs w:val="70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ПРИЛОЖ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i/>
          <w:i/>
          <w:sz w:val="39"/>
          <w:szCs w:val="39"/>
          <w:lang w:val="en-US"/>
        </w:rPr>
      </w:pPr>
      <w:r>
        <w:rPr>
          <w:b/>
          <w:bCs/>
          <w:i/>
          <w:sz w:val="39"/>
          <w:szCs w:val="39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Модель ежедневного пла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одель ежедневного плана воспитател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Неделя___________________________________________________________________________________________  Тема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Ц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Организация развивающей среды 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Взаимодействие с родителями 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Утренняя гимнастик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Гимнастика пробуждения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6096"/>
        <w:gridCol w:w="2835"/>
        <w:gridCol w:w="1842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(Образовательная деятельность в режимных моментах) </w:t>
            </w:r>
          </w:p>
        </w:tc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Совместная деятельность взрослого и дет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>Вариативная</w:t>
            </w:r>
          </w:p>
          <w:p>
            <w:pPr>
              <w:pStyle w:val="Normal"/>
              <w:spacing w:lineRule="atLeast" w:line="333"/>
              <w:jc w:val="center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часть 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Групповая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дгрупповая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pacing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1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Утро: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На основе педагогической диагно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lineRule="atLeast" w:line="333"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ООД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6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9EDF4" w:val="clear"/>
            <w:textDirection w:val="btLr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дготовка к прогулке.</w:t>
            </w:r>
          </w:p>
          <w:p>
            <w:pPr>
              <w:pStyle w:val="Normal"/>
              <w:spacing w:before="1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.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pacing w:lineRule="atLeast" w:line="333" w:before="10" w:after="0"/>
              <w:ind w:left="113" w:right="113" w:hanging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2 половина дн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Прогулка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Самообслуживание и элементарный бытовой труд: 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.-исследовательская 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color w:val="000000"/>
                <w:kern w:val="2"/>
                <w:sz w:val="23"/>
                <w:szCs w:val="23"/>
              </w:rPr>
              <w:t xml:space="preserve">На основе педагогической диагности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Вечер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гров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оммуникативная: дня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ознав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Элементарный бытовой труд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вигательная:</w:t>
            </w:r>
          </w:p>
          <w:p>
            <w:pPr>
              <w:pStyle w:val="Normal"/>
              <w:spacing w:before="10" w:after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Художественно-эстетическая деятельности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0D8E8" w:val="clear"/>
            <w:textDirection w:val="btLr"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before="10" w:after="0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Доп. обр.услуг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42" w:type="dxa"/>
              <w:right w:w="42" w:type="dxa"/>
            </w:tcMar>
          </w:tcPr>
          <w:p>
            <w:pPr>
              <w:pStyle w:val="Normal"/>
              <w:spacing w:lineRule="atLeast" w:line="333" w:before="10" w:after="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Кружковая рабо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ind w:left="72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группы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арактеристика контингента воспитанников</w:t>
      </w:r>
    </w:p>
    <w:p>
      <w:pPr>
        <w:pStyle w:val="ParagraphStyle"/>
        <w:shd w:fill="FFFFFF" w:val="clear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редней комбинированной группе (возраст от 4 до 5 лет) __________ детей, из них ________ девочек, ________ мальчиков.</w:t>
      </w:r>
    </w:p>
    <w:p>
      <w:pPr>
        <w:pStyle w:val="ParagraphStyle"/>
        <w:keepNext w:val="true"/>
        <w:numPr>
          <w:ilvl w:val="0"/>
          <w:numId w:val="0"/>
        </w:numPr>
        <w:shd w:fill="FFFFFF" w:val="clear"/>
        <w:spacing w:lineRule="auto" w:line="264" w:before="120" w:after="120"/>
        <w:jc w:val="center"/>
        <w:outlineLvl w:val="2"/>
        <w:rPr/>
      </w:pPr>
      <w:r>
        <w:rPr/>
        <w:t>Общие сведения о детях и родителях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2508"/>
        <w:gridCol w:w="1502"/>
        <w:gridCol w:w="1923"/>
        <w:gridCol w:w="3381"/>
        <w:gridCol w:w="2794"/>
        <w:gridCol w:w="150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 И. ребе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а</w:t>
              <w:br/>
              <w:t>рож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а поступл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ДО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ий адрес, телефон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 И. О. роди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й</w:t>
              <w:br/>
              <w:t>статус семь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сток здоровья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2373"/>
        <w:gridCol w:w="944"/>
        <w:gridCol w:w="1098"/>
        <w:gridCol w:w="2374"/>
        <w:gridCol w:w="976"/>
        <w:gridCol w:w="978"/>
        <w:gridCol w:w="976"/>
        <w:gridCol w:w="978"/>
        <w:gridCol w:w="976"/>
        <w:gridCol w:w="962"/>
        <w:gridCol w:w="947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амилия, имя </w:t>
              <w:br/>
              <w:t>ребенка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а здоровь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 диагноз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ая группа</w:t>
              <w:br/>
              <w:t>(основная или подготовительная)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ропометри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а мебел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чало года</w:t>
              <w:br/>
              <w:t>____________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редина года</w:t>
              <w:br/>
              <w:t>____________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ец года</w:t>
              <w:br/>
              <w:t>____________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с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719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PetersburgC">
    <w:charset w:val="cc"/>
    <w:family w:val="auto"/>
    <w:pitch w:val="default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6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erChar">
    <w:name w:val="Header Char"/>
    <w:basedOn w:val="Style7"/>
    <w:qFormat/>
    <w:rPr>
      <w:rFonts w:cs="Times New Roman"/>
      <w:sz w:val="24"/>
      <w:szCs w:val="24"/>
    </w:rPr>
  </w:style>
  <w:style w:type="character" w:styleId="FooterChar">
    <w:name w:val="Footer Char"/>
    <w:basedOn w:val="Style7"/>
    <w:qFormat/>
    <w:rPr>
      <w:rFonts w:cs="Times New Roman"/>
      <w:sz w:val="24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7"/>
    <w:qFormat/>
    <w:rPr>
      <w:rFonts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color w:val="000000"/>
    </w:rPr>
  </w:style>
  <w:style w:type="character" w:styleId="Heading3Char">
    <w:name w:val="Heading 3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4Char">
    <w:name w:val="Heading 4 Char"/>
    <w:basedOn w:val="Style7"/>
    <w:qFormat/>
    <w:rPr>
      <w:rFonts w:cs="Times New Roman"/>
      <w:b/>
      <w:bCs/>
      <w:color w:val="000000"/>
    </w:rPr>
  </w:style>
  <w:style w:type="character" w:styleId="Heading5Char">
    <w:name w:val="Heading 5 Char"/>
    <w:basedOn w:val="Style7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7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basedOn w:val="Style7"/>
    <w:qFormat/>
    <w:rPr>
      <w:rFonts w:cs="Times New Roman"/>
      <w:color w:val="000000"/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">
    <w:name w:val="Просмотренная гиперссылка1"/>
    <w:basedOn w:val="Style7"/>
    <w:qFormat/>
    <w:rPr>
      <w:rFonts w:cs="Times New Roman"/>
      <w:color w:val="800080"/>
      <w:u w:val="single"/>
    </w:rPr>
  </w:style>
  <w:style w:type="character" w:styleId="FootnoteTextChar">
    <w:name w:val="Footnote Text Char"/>
    <w:basedOn w:val="Style7"/>
    <w:qFormat/>
    <w:rPr>
      <w:rFonts w:cs="Times New Roman"/>
      <w:color w:val="000000"/>
      <w:sz w:val="20"/>
      <w:szCs w:val="20"/>
    </w:rPr>
  </w:style>
  <w:style w:type="character" w:styleId="TitleChar">
    <w:name w:val="Title Char"/>
    <w:basedOn w:val="Style7"/>
    <w:qFormat/>
    <w:rPr>
      <w:rFonts w:cs="Times New Roman"/>
      <w:b/>
      <w:bCs/>
      <w:color w:val="000000"/>
      <w:sz w:val="24"/>
      <w:szCs w:val="24"/>
    </w:rPr>
  </w:style>
  <w:style w:type="character" w:styleId="BodyTextChar">
    <w:name w:val="Body Text Char"/>
    <w:basedOn w:val="Style7"/>
    <w:qFormat/>
    <w:rPr>
      <w:rFonts w:cs="Times New Roman"/>
      <w:color w:val="000000"/>
      <w:sz w:val="24"/>
      <w:szCs w:val="24"/>
    </w:rPr>
  </w:style>
  <w:style w:type="character" w:styleId="BodyTextIndentChar">
    <w:name w:val="Body Text Indent Char"/>
    <w:basedOn w:val="Style7"/>
    <w:qFormat/>
    <w:rPr>
      <w:rFonts w:cs="Times New Roman"/>
      <w:color w:val="000000"/>
      <w:sz w:val="24"/>
      <w:szCs w:val="24"/>
    </w:rPr>
  </w:style>
  <w:style w:type="character" w:styleId="BodyText2Char">
    <w:name w:val="Body Text 2 Char"/>
    <w:basedOn w:val="Style7"/>
    <w:qFormat/>
    <w:rPr>
      <w:rFonts w:cs="Times New Roman"/>
      <w:color w:val="000000"/>
      <w:sz w:val="24"/>
      <w:szCs w:val="24"/>
    </w:rPr>
  </w:style>
  <w:style w:type="character" w:styleId="BodyText3Char">
    <w:name w:val="Body Text 3 Char"/>
    <w:basedOn w:val="Style7"/>
    <w:qFormat/>
    <w:rPr>
      <w:rFonts w:cs="Times New Roman"/>
      <w:color w:val="000000"/>
      <w:sz w:val="16"/>
      <w:szCs w:val="16"/>
    </w:rPr>
  </w:style>
  <w:style w:type="character" w:styleId="BodyTextIndent2Char">
    <w:name w:val="Body Text Indent 2 Char"/>
    <w:basedOn w:val="Style7"/>
    <w:qFormat/>
    <w:rPr>
      <w:rFonts w:cs="Times New Roman"/>
      <w:color w:val="000000"/>
      <w:sz w:val="24"/>
      <w:szCs w:val="24"/>
    </w:rPr>
  </w:style>
  <w:style w:type="character" w:styleId="BodyTextIndent3Char">
    <w:name w:val="Body Text Indent 3 Char"/>
    <w:basedOn w:val="Style7"/>
    <w:qFormat/>
    <w:rPr>
      <w:rFonts w:cs="Times New Roman"/>
      <w:color w:val="000000"/>
      <w:sz w:val="20"/>
      <w:szCs w:val="20"/>
    </w:rPr>
  </w:style>
  <w:style w:type="character" w:styleId="512">
    <w:name w:val="Заголовок №5 (12)_"/>
    <w:basedOn w:val="Style7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Italic">
    <w:name w:val="_Italic"/>
    <w:basedOn w:val="Bold"/>
    <w:qFormat/>
    <w:rPr>
      <w:rFonts w:cs="BalticaC;Courier New"/>
      <w:bCs/>
      <w:i/>
      <w:iCs/>
    </w:rPr>
  </w:style>
  <w:style w:type="character" w:styleId="Text1">
    <w:name w:val="text1"/>
    <w:basedOn w:val="Style7"/>
    <w:qFormat/>
    <w:rPr>
      <w:rFonts w:ascii="Verdana" w:hAnsi="Verdana" w:cs="Times New Roman"/>
      <w:sz w:val="20"/>
      <w:szCs w:val="20"/>
    </w:rPr>
  </w:style>
  <w:style w:type="character" w:styleId="4">
    <w:name w:val="Основной текст (4)"/>
    <w:basedOn w:val="Style7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FontStyle207">
    <w:name w:val="Font Style207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7">
    <w:name w:val="Font Style267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FontStyle226">
    <w:name w:val="Font Style226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17">
    <w:name w:val="Font Style17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16">
    <w:name w:val="Font Style16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Text">
    <w:name w:val="text"/>
    <w:basedOn w:val="Style7"/>
    <w:qFormat/>
    <w:rPr>
      <w:rFonts w:cs="Times New Roman"/>
    </w:rPr>
  </w:style>
  <w:style w:type="character" w:styleId="VisitedInternetLink">
    <w:name w:val="FollowedHyperlink"/>
    <w:basedOn w:val="Style7"/>
    <w:rPr>
      <w:rFonts w:cs="Times New Roman"/>
      <w:color w:val="6B5680"/>
      <w:u w:val="single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SpacingChar">
    <w:name w:val="No Spacing Char"/>
    <w:basedOn w:val="Style7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7"/>
    <w:qFormat/>
    <w:rPr>
      <w:rFonts w:cs="Times New Roman"/>
    </w:rPr>
  </w:style>
  <w:style w:type="character" w:styleId="C7">
    <w:name w:val="c7"/>
    <w:basedOn w:val="Style7"/>
    <w:qFormat/>
    <w:rPr>
      <w:rFonts w:cs="Times New Roman"/>
    </w:rPr>
  </w:style>
  <w:style w:type="character" w:styleId="C2">
    <w:name w:val="c2"/>
    <w:basedOn w:val="Style7"/>
    <w:qFormat/>
    <w:rPr>
      <w:rFonts w:cs="Times New Roman"/>
    </w:rPr>
  </w:style>
  <w:style w:type="character" w:styleId="C8">
    <w:name w:val="c8"/>
    <w:basedOn w:val="Style7"/>
    <w:qFormat/>
    <w:rPr>
      <w:rFonts w:cs="Times New Roman"/>
    </w:rPr>
  </w:style>
  <w:style w:type="paragraph" w:styleId="Heading8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color w:val="000000"/>
      <w:sz w:val="20"/>
      <w:szCs w:val="20"/>
    </w:rPr>
  </w:style>
  <w:style w:type="paragraph" w:styleId="Style10">
    <w:name w:val="Цитата"/>
    <w:basedOn w:val="Normal"/>
    <w:qFormat/>
    <w:pPr>
      <w:ind w:left="-851" w:right="-1192" w:firstLine="851"/>
      <w:jc w:val="center"/>
    </w:pPr>
    <w:rPr>
      <w:b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Знак Знак"/>
    <w:basedOn w:val="Normal"/>
    <w:qFormat/>
    <w:pPr>
      <w:numPr>
        <w:ilvl w:val="0"/>
        <w:numId w:val="9"/>
      </w:numPr>
      <w:spacing w:lineRule="exact" w:line="240" w:before="0" w:after="160"/>
      <w:ind w:left="0" w:hanging="0"/>
    </w:pPr>
    <w:rPr>
      <w:rFonts w:ascii="Verdana" w:hAnsi="Verdana" w:cs="Verdana"/>
      <w:color w:val="000000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16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>
      <w:color w:val="00000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color w:val="000000"/>
      <w:sz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</w:rPr>
  </w:style>
  <w:style w:type="paragraph" w:styleId="Style18">
    <w:name w:val="Style18"/>
    <w:basedOn w:val="Normal"/>
    <w:qFormat/>
    <w:pPr>
      <w:widowControl w:val="false"/>
      <w:autoSpaceDE w:val="false"/>
      <w:ind w:left="113" w:right="113" w:hanging="0"/>
    </w:pPr>
    <w:rPr>
      <w:rFonts w:ascii="Tahoma" w:hAnsi="Tahoma" w:cs="Tahoma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113" w:right="113" w:firstLine="384"/>
      <w:jc w:val="both"/>
    </w:pPr>
    <w:rPr>
      <w:rFonts w:ascii="Tahoma" w:hAnsi="Tahoma" w:cs="Tahoma"/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D0D0D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4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6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color w:val="000000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5:00Z</dcterms:created>
  <dc:creator>elena</dc:creator>
  <dc:description/>
  <cp:keywords/>
  <dc:language>en-US</dc:language>
  <cp:lastModifiedBy>Пользователь</cp:lastModifiedBy>
  <cp:lastPrinted>2017-11-09T17:41:00Z</cp:lastPrinted>
  <dcterms:modified xsi:type="dcterms:W3CDTF">2018-09-17T12:15:00Z</dcterms:modified>
  <cp:revision>2</cp:revision>
  <dc:subject/>
  <dc:title>Муниципальное казенное дошкольное образовательное учреждение города Новосибирска «Детский сад № 457 комбинированного вида»</dc:title>
</cp:coreProperties>
</file>