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768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hanging="0"/>
        <w:rPr/>
      </w:pPr>
      <w:r>
        <w:rPr>
          <w:rFonts w:ascii="Times New Roman" w:hAnsi="Times New Roman"/>
        </w:rPr>
        <w:t>МЭР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города Новосибир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ОРОДСКОЙ ЦЕНТ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НФОРМАТ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«ЭГИД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630112, г. Новосибирск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ул. Гоголя 188/1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Тел. 279-93-6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egida@</w:t>
      </w:r>
      <w:r>
        <w:rPr>
          <w:rFonts w:ascii="Times New Roman" w:hAnsi="Times New Roman"/>
          <w:sz w:val="20"/>
          <w:szCs w:val="20"/>
          <w:lang w:val="en-US"/>
        </w:rPr>
        <w:t>nios</w:t>
      </w:r>
      <w:r>
        <w:rPr>
          <w:rFonts w:ascii="Times New Roman" w:hAnsi="Times New Roman"/>
          <w:sz w:val="20"/>
          <w:szCs w:val="20"/>
        </w:rPr>
        <w:t>.ru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стоящий документ подтверждает, что статья «Экологическое воспитание как фактор всестороннего развития ребёнка в ДОУ» воспитателя высшей квалификационной категории МКДОУ «Детский сад № 457» г. Новосибирска Даниленко Галины Леонидовны опубликована в 75 выпуске (февраль, 2018 г.) электронной газеты «Интерактивное образование» – официальном издании Департамента образования мэрии города Новосибирска (свидетельство о регистрации – Эл № ФС 77-56919 от 29 января 2014 года). Адрес статьи в Интернете: http://io.nios.ru/articles2/94/13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35560</wp:posOffset>
            </wp:positionV>
            <wp:extent cx="14668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965"/>
      </w:tblGrid>
      <w:tr>
        <w:trPr/>
        <w:tc>
          <w:tcPr>
            <w:tcW w:w="6605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tLeast" w:line="240" w:before="48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1" distT="0" distB="56515" distL="114935" distR="0" simplePos="0" locked="0" layoutInCell="0" allowOverlap="1" relativeHeight="3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4290</wp:posOffset>
                      </wp:positionV>
                      <wp:extent cx="976630" cy="1056005"/>
                      <wp:effectExtent l="144780" t="130175" r="0" b="129540"/>
                      <wp:wrapTopAndBottom/>
                      <wp:docPr id="3" name="Рисунок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0463000">
                                <a:off x="0" y="0"/>
                                <a:ext cx="976680" cy="1055880"/>
                              </a:xfrm>
                              <a:prstGeom prst="rect">
                                <a:avLst/>
                              </a:prstGeom>
                              <a:ln w="936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9" stroked="f" o:allowincell="f" style="position:absolute;margin-left:207.3pt;margin-top:2.65pt;width:76.85pt;height:83.1pt;mso-wrap-style:none;v-text-anchor:middle;rotation:341" type="_x0000_t75">
                      <v:imagedata r:id="rId5" o:detectmouseclick="t"/>
                      <v:stroke color="black" weight="936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Директор МКУДПО ГЦИ «Эгида»</w:t>
            </w:r>
          </w:p>
        </w:tc>
        <w:tc>
          <w:tcPr>
            <w:tcW w:w="2965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tLeast" w:line="240" w:before="480" w:after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. Ю. Сюзяе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649730</wp:posOffset>
                </wp:positionV>
                <wp:extent cx="2825115" cy="106045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2.45pt;height:8.35pt;mso-wrap-distance-left:5.7pt;mso-wrap-distance-right:5.7pt;mso-wrap-distance-top:5.7pt;mso-wrap-distance-bottom:5.7pt;margin-top:129.9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0" w:after="0"/>
      <w:jc w:val="both"/>
      <w:textAlignment w:val="baseline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Sauthorini">
    <w:name w:val="s_author_ini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authordescr">
    <w:name w:val="s_author_descr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ind w:right="5669" w:hanging="0"/>
      <w:jc w:val="center"/>
      <w:textAlignment w:val="baseline"/>
    </w:pPr>
    <w:rPr>
      <w:b/>
      <w:bCs/>
      <w:spacing w:val="60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9</Characters>
  <CharactersWithSpaces>6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21:00Z</dcterms:created>
  <dc:creator>okostina</dc:creator>
  <dc:description/>
  <dc:language>en-US</dc:language>
  <cp:lastModifiedBy/>
  <cp:lastPrinted>2018-02-27T10:40:00Z</cp:lastPrinted>
  <dcterms:modified xsi:type="dcterms:W3CDTF">2018-09-04T1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